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630" w:right="-270" w:hanging="0"/>
        <w:rPr>
          <w:rFonts w:ascii="Cambria" w:hAnsi="Cambria" w:cs="Arial"/>
          <w:b/>
          <w:b/>
          <w:sz w:val="28"/>
          <w:szCs w:val="28"/>
        </w:rPr>
      </w:pPr>
      <w:r>
        <w:rPr>
          <w:rFonts w:eastAsia="Cambria" w:cs="Cambria" w:ascii="Cambria" w:hAnsi="Cambria"/>
          <w:b/>
          <w:sz w:val="28"/>
          <w:szCs w:val="28"/>
        </w:rPr>
        <w:t xml:space="preserve">  </w:t>
      </w:r>
      <w:r>
        <w:rPr>
          <w:rFonts w:cs="Arial" w:ascii="Cambria" w:hAnsi="Cambria"/>
          <w:b/>
          <w:sz w:val="28"/>
          <w:szCs w:val="28"/>
        </w:rPr>
        <w:t xml:space="preserve">Exterior Building Inspection </w:t>
      </w:r>
      <w:r>
        <mc:AlternateContent>
          <mc:Choice Requires="wps">
            <w:drawing>
              <wp:anchor behindDoc="0" distT="45720" distB="45720" distL="114935" distR="114935" simplePos="0" locked="0" layoutInCell="0" allowOverlap="1" relativeHeight="6">
                <wp:simplePos x="0" y="0"/>
                <wp:positionH relativeFrom="column">
                  <wp:posOffset>-304800</wp:posOffset>
                </wp:positionH>
                <wp:positionV relativeFrom="paragraph">
                  <wp:posOffset>272415</wp:posOffset>
                </wp:positionV>
                <wp:extent cx="4404995" cy="608965"/>
                <wp:effectExtent l="0" t="0" r="0" b="0"/>
                <wp:wrapSquare wrapText="bothSides"/>
                <wp:docPr id="1" name="Frame1"/>
                <a:graphic xmlns:a="http://schemas.openxmlformats.org/drawingml/2006/main">
                  <a:graphicData uri="http://schemas.microsoft.com/office/word/2010/wordprocessingShape">
                    <wps:wsp>
                      <wps:cNvSpPr txBox="1"/>
                      <wps:spPr>
                        <a:xfrm>
                          <a:off x="0" y="0"/>
                          <a:ext cx="4404995" cy="608965"/>
                        </a:xfrm>
                        <a:prstGeom prst="rect"/>
                        <a:solidFill>
                          <a:srgbClr val="FFFFFF"/>
                        </a:solidFill>
                        <a:ln w="9525">
                          <a:solidFill>
                            <a:srgbClr val="000000"/>
                          </a:solidFill>
                        </a:ln>
                      </wps:spPr>
                      <wps:txbx>
                        <w:txbxContent>
                          <w:p>
                            <w:pPr>
                              <w:pStyle w:val="Normal"/>
                              <w:ind w:left="-180" w:firstLine="90"/>
                              <w:rPr>
                                <w:rFonts w:ascii="Cambria" w:hAnsi="Cambria" w:cs="Arial"/>
                                <w:sz w:val="20"/>
                                <w:szCs w:val="20"/>
                              </w:rPr>
                            </w:pPr>
                            <w:bookmarkStart w:id="0" w:name="_Hlk5804715"/>
                            <w:bookmarkEnd w:id="0"/>
                            <w:r>
                              <w:rPr>
                                <w:rFonts w:cs="Arial" w:ascii="Cambria" w:hAnsi="Cambria"/>
                                <w:sz w:val="20"/>
                                <w:szCs w:val="20"/>
                              </w:rPr>
                              <w:t>Date:____________________</w:t>
                              <w:tab/>
                              <w:tab/>
                              <w:t>Location:______________________________________</w:t>
                            </w:r>
                          </w:p>
                          <w:p>
                            <w:pPr>
                              <w:pStyle w:val="Normal"/>
                              <w:ind w:left="-180" w:firstLine="90"/>
                              <w:rPr>
                                <w:rFonts w:ascii="Cambria" w:hAnsi="Cambria" w:cs="Arial"/>
                                <w:sz w:val="20"/>
                                <w:szCs w:val="20"/>
                              </w:rPr>
                            </w:pPr>
                            <w:r>
                              <w:rPr>
                                <w:rFonts w:cs="Arial" w:ascii="Cambria" w:hAnsi="Cambria"/>
                                <w:sz w:val="20"/>
                                <w:szCs w:val="20"/>
                              </w:rPr>
                            </w:r>
                          </w:p>
                          <w:p>
                            <w:pPr>
                              <w:pStyle w:val="Normal"/>
                              <w:ind w:left="-180" w:firstLine="90"/>
                              <w:rPr>
                                <w:rFonts w:ascii="Cambria" w:hAnsi="Cambria" w:cs="Arial"/>
                                <w:sz w:val="20"/>
                                <w:szCs w:val="20"/>
                              </w:rPr>
                            </w:pPr>
                            <w:r>
                              <w:rPr>
                                <w:rFonts w:cs="Arial" w:ascii="Cambria" w:hAnsi="Cambria"/>
                                <w:sz w:val="20"/>
                                <w:szCs w:val="20"/>
                              </w:rPr>
                              <w:t>Person(s) Conducting the Survey:__________________________________________________</w:t>
                            </w:r>
                          </w:p>
                          <w:p>
                            <w:pPr>
                              <w:pStyle w:val="Normal"/>
                              <w:ind w:left="-180" w:firstLine="90"/>
                              <w:rPr>
                                <w:rFonts w:ascii="Cambria" w:hAnsi="Cambria" w:cs="Arial"/>
                                <w:sz w:val="20"/>
                                <w:szCs w:val="20"/>
                              </w:rPr>
                            </w:pPr>
                            <w:r>
                              <w:rPr>
                                <w:rFonts w:cs="Arial" w:ascii="Cambria" w:hAnsi="Cambria"/>
                                <w:sz w:val="20"/>
                                <w:szCs w:val="20"/>
                              </w:rPr>
                            </w:r>
                            <w:bookmarkStart w:id="1" w:name="_Hlk5804715"/>
                            <w:bookmarkStart w:id="2" w:name="_Hlk5804715"/>
                            <w:bookmarkEnd w:id="2"/>
                          </w:p>
                          <w:p>
                            <w:pPr>
                              <w:pStyle w:val="Normal"/>
                              <w:ind w:left="-180" w:firstLine="90"/>
                              <w:rPr>
                                <w:rFonts w:ascii="Cambria" w:hAnsi="Cambria" w:cs="Arial"/>
                                <w:sz w:val="20"/>
                                <w:szCs w:val="20"/>
                              </w:rPr>
                            </w:pPr>
                            <w:r>
                              <w:rPr>
                                <w:rFonts w:cs="Arial" w:ascii="Cambria" w:hAnsi="Cambri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85pt;height:47.95pt;mso-wrap-distance-left:9.05pt;mso-wrap-distance-right:9.05pt;mso-wrap-distance-top:3.6pt;mso-wrap-distance-bottom:3.6pt;margin-top:21.45pt;mso-position-vertical-relative:text;margin-left:-24pt;mso-position-horizontal-relative:text">
                <v:textbox>
                  <w:txbxContent>
                    <w:p>
                      <w:pPr>
                        <w:pStyle w:val="Normal"/>
                        <w:ind w:left="-180" w:firstLine="90"/>
                        <w:rPr>
                          <w:rFonts w:ascii="Cambria" w:hAnsi="Cambria" w:cs="Arial"/>
                          <w:sz w:val="20"/>
                          <w:szCs w:val="20"/>
                        </w:rPr>
                      </w:pPr>
                      <w:bookmarkStart w:id="3" w:name="_Hlk5804715"/>
                      <w:bookmarkEnd w:id="3"/>
                      <w:r>
                        <w:rPr>
                          <w:rFonts w:cs="Arial" w:ascii="Cambria" w:hAnsi="Cambria"/>
                          <w:sz w:val="20"/>
                          <w:szCs w:val="20"/>
                        </w:rPr>
                        <w:t>Date:____________________</w:t>
                        <w:tab/>
                        <w:tab/>
                        <w:t>Location:______________________________________</w:t>
                      </w:r>
                    </w:p>
                    <w:p>
                      <w:pPr>
                        <w:pStyle w:val="Normal"/>
                        <w:ind w:left="-180" w:firstLine="90"/>
                        <w:rPr>
                          <w:rFonts w:ascii="Cambria" w:hAnsi="Cambria" w:cs="Arial"/>
                          <w:sz w:val="20"/>
                          <w:szCs w:val="20"/>
                        </w:rPr>
                      </w:pPr>
                      <w:r>
                        <w:rPr>
                          <w:rFonts w:cs="Arial" w:ascii="Cambria" w:hAnsi="Cambria"/>
                          <w:sz w:val="20"/>
                          <w:szCs w:val="20"/>
                        </w:rPr>
                      </w:r>
                    </w:p>
                    <w:p>
                      <w:pPr>
                        <w:pStyle w:val="Normal"/>
                        <w:ind w:left="-180" w:firstLine="90"/>
                        <w:rPr>
                          <w:rFonts w:ascii="Cambria" w:hAnsi="Cambria" w:cs="Arial"/>
                          <w:sz w:val="20"/>
                          <w:szCs w:val="20"/>
                        </w:rPr>
                      </w:pPr>
                      <w:r>
                        <w:rPr>
                          <w:rFonts w:cs="Arial" w:ascii="Cambria" w:hAnsi="Cambria"/>
                          <w:sz w:val="20"/>
                          <w:szCs w:val="20"/>
                        </w:rPr>
                        <w:t>Person(s) Conducting the Survey:__________________________________________________</w:t>
                      </w:r>
                    </w:p>
                    <w:p>
                      <w:pPr>
                        <w:pStyle w:val="Normal"/>
                        <w:ind w:left="-180" w:firstLine="90"/>
                        <w:rPr>
                          <w:rFonts w:ascii="Cambria" w:hAnsi="Cambria" w:cs="Arial"/>
                          <w:sz w:val="20"/>
                          <w:szCs w:val="20"/>
                        </w:rPr>
                      </w:pPr>
                      <w:r>
                        <w:rPr>
                          <w:rFonts w:cs="Arial" w:ascii="Cambria" w:hAnsi="Cambria"/>
                          <w:sz w:val="20"/>
                          <w:szCs w:val="20"/>
                        </w:rPr>
                      </w:r>
                      <w:bookmarkStart w:id="4" w:name="_Hlk5804715"/>
                      <w:bookmarkStart w:id="5" w:name="_Hlk5804715"/>
                      <w:bookmarkEnd w:id="5"/>
                    </w:p>
                    <w:p>
                      <w:pPr>
                        <w:pStyle w:val="Normal"/>
                        <w:ind w:left="-180" w:firstLine="90"/>
                        <w:rPr>
                          <w:rFonts w:ascii="Cambria" w:hAnsi="Cambria" w:cs="Arial"/>
                          <w:sz w:val="20"/>
                          <w:szCs w:val="20"/>
                        </w:rPr>
                      </w:pPr>
                      <w:r>
                        <w:rPr>
                          <w:rFonts w:cs="Arial" w:ascii="Cambria" w:hAnsi="Cambria"/>
                          <w:sz w:val="20"/>
                          <w:szCs w:val="20"/>
                        </w:rPr>
                      </w:r>
                    </w:p>
                  </w:txbxContent>
                </v:textbox>
                <w10:wrap type="square"/>
              </v:rect>
            </w:pict>
          </mc:Fallback>
        </mc:AlternateContent>
      </w:r>
    </w:p>
    <w:p>
      <w:pPr>
        <w:pStyle w:val="Normal"/>
        <w:ind w:hanging="180"/>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tbl>
      <w:tblPr>
        <w:tblW w:w="9450" w:type="dxa"/>
        <w:jc w:val="left"/>
        <w:tblInd w:w="-455" w:type="dxa"/>
        <w:tblLayout w:type="fixed"/>
        <w:tblCellMar>
          <w:top w:w="0" w:type="dxa"/>
          <w:left w:w="108" w:type="dxa"/>
          <w:bottom w:w="0" w:type="dxa"/>
          <w:right w:w="108" w:type="dxa"/>
        </w:tblCellMar>
      </w:tblPr>
      <w:tblGrid>
        <w:gridCol w:w="3690"/>
        <w:gridCol w:w="1440"/>
        <w:gridCol w:w="4320"/>
      </w:tblGrid>
      <w:tr>
        <w:trPr>
          <w:trHeight w:val="360" w:hRule="atLeast"/>
        </w:trPr>
        <w:tc>
          <w:tcPr>
            <w:tcW w:w="94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mbria" w:hAnsi="Cambria" w:cs="Arial"/>
                <w:b/>
                <w:b/>
                <w:sz w:val="20"/>
                <w:szCs w:val="20"/>
              </w:rPr>
            </w:pPr>
            <w:r>
              <w:rPr>
                <w:rFonts w:cs="Arial" w:ascii="Cambria" w:hAnsi="Cambria"/>
                <w:b/>
                <w:sz w:val="20"/>
                <w:szCs w:val="20"/>
              </w:rPr>
              <w:t>Roof</w:t>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bookmarkStart w:id="6" w:name="_Hlk5714968"/>
            <w:bookmarkEnd w:id="6"/>
            <w:r>
              <w:rPr>
                <w:rFonts w:cs="Arial" w:ascii="Cambria" w:hAnsi="Cambria"/>
                <w:b/>
                <w:sz w:val="20"/>
                <w:szCs w:val="20"/>
              </w:rPr>
              <w:t>Con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Recommendation</w:t>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there any tears, loose roofing material, obvious damage, pooling or signs of lea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 w:name="__Fieldmark__0_2231174638"/>
            <w:bookmarkStart w:id="8" w:name="__Fieldmark__0_2231174638"/>
            <w:bookmarkEnd w:id="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 w:name="__Fieldmark__1_2231174638"/>
            <w:bookmarkStart w:id="10" w:name="__Fieldmark__1_2231174638"/>
            <w:bookmarkEnd w:id="10"/>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s the roof clean, no moss or debris build 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 w:name="__Fieldmark__2_2231174638"/>
            <w:bookmarkStart w:id="12" w:name="__Fieldmark__2_2231174638"/>
            <w:bookmarkEnd w:id="1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3" w:name="__Fieldmark__3_2231174638"/>
            <w:bookmarkStart w:id="14" w:name="__Fieldmark__3_2231174638"/>
            <w:bookmarkEnd w:id="14"/>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flashing, curbs, control joints and penetrations in good conditions, attached and sea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5" w:name="__Fieldmark__4_2231174638"/>
            <w:bookmarkStart w:id="16" w:name="__Fieldmark__4_2231174638"/>
            <w:bookmarkEnd w:id="1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7" w:name="__Fieldmark__5_2231174638"/>
            <w:bookmarkStart w:id="18" w:name="__Fieldmark__5_2231174638"/>
            <w:bookmarkEnd w:id="18"/>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drains, scuppers and gutters clean and well attac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9" w:name="__Fieldmark__6_2231174638"/>
            <w:bookmarkStart w:id="20" w:name="__Fieldmark__6_2231174638"/>
            <w:bookmarkEnd w:id="2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1" w:name="__Fieldmark__7_2231174638"/>
            <w:bookmarkStart w:id="22" w:name="__Fieldmark__7_2231174638"/>
            <w:bookmarkEnd w:id="22"/>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walking paths to mechanical units defi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3" w:name="__Fieldmark__8_2231174638"/>
            <w:bookmarkStart w:id="24" w:name="__Fieldmark__8_2231174638"/>
            <w:bookmarkEnd w:id="2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5" w:name="__Fieldmark__9_2231174638"/>
            <w:bookmarkStart w:id="26" w:name="__Fieldmark__9_2231174638"/>
            <w:bookmarkEnd w:id="26"/>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utility lines – pipe and conduit damage free and well suppor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7" w:name="__Fieldmark__10_2231174638"/>
            <w:bookmarkStart w:id="28" w:name="__Fieldmark__10_2231174638"/>
            <w:bookmarkEnd w:id="2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29" w:name="__Fieldmark__11_2231174638"/>
            <w:bookmarkStart w:id="30" w:name="__Fieldmark__11_2231174638"/>
            <w:bookmarkEnd w:id="30"/>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s roof access secured (both internal and exter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1" w:name="__Fieldmark__12_2231174638"/>
            <w:bookmarkStart w:id="32" w:name="__Fieldmark__12_2231174638"/>
            <w:bookmarkEnd w:id="3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3" w:name="__Fieldmark__13_2231174638"/>
            <w:bookmarkStart w:id="34" w:name="__Fieldmark__13_2231174638"/>
            <w:bookmarkEnd w:id="34"/>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other roof components – skylights, mechanical housing, custom items (i.e. antenna) damage free? Is flashing secure and well caulk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5" w:name="__Fieldmark__14_2231174638"/>
            <w:bookmarkStart w:id="36" w:name="__Fieldmark__14_2231174638"/>
            <w:bookmarkEnd w:id="3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7" w:name="__Fieldmark__15_2231174638"/>
            <w:bookmarkStart w:id="38" w:name="__Fieldmark__15_2231174638"/>
            <w:bookmarkEnd w:id="38"/>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masonry chimneys – mortar in good condition? Are there signs of mov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39" w:name="__Fieldmark__16_2231174638"/>
            <w:bookmarkStart w:id="40" w:name="__Fieldmark__16_2231174638"/>
            <w:bookmarkEnd w:id="4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1" w:name="__Fieldmark__17_2231174638"/>
            <w:bookmarkStart w:id="42" w:name="__Fieldmark__17_2231174638"/>
            <w:bookmarkEnd w:id="42"/>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tcBorders>
            <w:shd w:fill="BFBFBF" w:val="clear"/>
            <w:vAlign w:val="center"/>
          </w:tcPr>
          <w:p>
            <w:pPr>
              <w:pStyle w:val="Normal"/>
              <w:rPr>
                <w:rFonts w:ascii="Cambria" w:hAnsi="Cambria" w:cs="Arial"/>
                <w:b/>
                <w:b/>
                <w:sz w:val="20"/>
                <w:szCs w:val="20"/>
              </w:rPr>
            </w:pPr>
            <w:r>
              <w:rPr>
                <w:rFonts w:cs="Arial" w:ascii="Cambria" w:hAnsi="Cambria"/>
                <w:b/>
                <w:sz w:val="20"/>
                <w:szCs w:val="20"/>
              </w:rPr>
              <w:t>Exterior Walls</w:t>
            </w:r>
          </w:p>
        </w:tc>
        <w:tc>
          <w:tcPr>
            <w:tcW w:w="1440" w:type="dxa"/>
            <w:tcBorders>
              <w:top w:val="single" w:sz="4" w:space="0" w:color="000000"/>
              <w:bottom w:val="single" w:sz="4" w:space="0" w:color="000000"/>
            </w:tcBorders>
            <w:shd w:fill="BFBFBF"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432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Con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Recommendation</w:t>
            </w:r>
          </w:p>
        </w:tc>
      </w:tr>
      <w:tr>
        <w:trPr>
          <w:trHeight w:val="365" w:hRule="atLeast"/>
        </w:trPr>
        <w:tc>
          <w:tcPr>
            <w:tcW w:w="3690" w:type="dxa"/>
            <w:tcBorders>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there visible cracks, peeling paint or vegetation, moss or mold growth? Is siding well attached and no signs of rot? Are there holes or other damage?</w:t>
            </w:r>
          </w:p>
        </w:tc>
        <w:tc>
          <w:tcPr>
            <w:tcW w:w="1440" w:type="dxa"/>
            <w:tcBorders>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3" w:name="__Fieldmark__18_2231174638"/>
            <w:bookmarkStart w:id="44" w:name="__Fieldmark__18_2231174638"/>
            <w:bookmarkEnd w:id="4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5" w:name="__Fieldmark__19_2231174638"/>
            <w:bookmarkStart w:id="46" w:name="__Fieldmark__19_2231174638"/>
            <w:bookmarkEnd w:id="46"/>
            <w:r/>
            <w:r>
              <w:rPr>
                <w:sz w:val="20"/>
                <w:szCs w:val="20"/>
                <w:rFonts w:cs="Arial" w:ascii="Cambria" w:hAnsi="Cambria"/>
              </w:rPr>
              <w:fldChar w:fldCharType="end"/>
            </w:r>
            <w:r>
              <w:rPr>
                <w:rFonts w:cs="Arial" w:ascii="Cambria" w:hAnsi="Cambria"/>
                <w:sz w:val="20"/>
                <w:szCs w:val="20"/>
              </w:rPr>
            </w:r>
          </w:p>
        </w:tc>
        <w:tc>
          <w:tcPr>
            <w:tcW w:w="432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s mortar in good shape with no significant cracks or vegetation? Are there loose masonry components? Are weep holes clean and 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7" w:name="__Fieldmark__20_2231174638"/>
            <w:bookmarkStart w:id="48" w:name="__Fieldmark__20_2231174638"/>
            <w:bookmarkEnd w:id="4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49" w:name="__Fieldmark__21_2231174638"/>
            <w:bookmarkStart w:id="50" w:name="__Fieldmark__21_2231174638"/>
            <w:bookmarkEnd w:id="50"/>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walls squarely on foundation and no cracks in foundation? Are window wells clean and sea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1" w:name="__Fieldmark__22_2231174638"/>
            <w:bookmarkStart w:id="52" w:name="__Fieldmark__22_2231174638"/>
            <w:bookmarkEnd w:id="5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3" w:name="__Fieldmark__23_2231174638"/>
            <w:bookmarkStart w:id="54" w:name="__Fieldmark__23_2231174638"/>
            <w:bookmarkEnd w:id="54"/>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125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Are there overhanging trees? Is shrubbery trimmed to 3’ or less? Are vents unobstructed and openings protected with mesh? Are trees trimmed </w:t>
            </w:r>
          </w:p>
          <w:p>
            <w:pPr>
              <w:pStyle w:val="Normal"/>
              <w:rPr>
                <w:rFonts w:ascii="Cambria" w:hAnsi="Cambria" w:cs="Arial"/>
                <w:sz w:val="20"/>
                <w:szCs w:val="20"/>
              </w:rPr>
            </w:pPr>
            <w:r>
              <w:rPr>
                <w:rFonts w:cs="Arial" w:ascii="Cambria" w:hAnsi="Cambria"/>
                <w:sz w:val="20"/>
                <w:szCs w:val="20"/>
              </w:rPr>
              <w:t>to 7’ or hig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5" w:name="__Fieldmark__24_2231174638"/>
            <w:bookmarkStart w:id="56" w:name="__Fieldmark__24_2231174638"/>
            <w:bookmarkEnd w:id="5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7" w:name="__Fieldmark__25_2231174638"/>
            <w:bookmarkStart w:id="58" w:name="__Fieldmark__25_2231174638"/>
            <w:bookmarkEnd w:id="58"/>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bl>
      <w:tblPr>
        <w:tblW w:w="9450" w:type="dxa"/>
        <w:jc w:val="left"/>
        <w:tblInd w:w="-455" w:type="dxa"/>
        <w:tblLayout w:type="fixed"/>
        <w:tblCellMar>
          <w:top w:w="0" w:type="dxa"/>
          <w:left w:w="108" w:type="dxa"/>
          <w:bottom w:w="0" w:type="dxa"/>
          <w:right w:w="108" w:type="dxa"/>
        </w:tblCellMar>
      </w:tblPr>
      <w:tblGrid>
        <w:gridCol w:w="3690"/>
        <w:gridCol w:w="1440"/>
        <w:gridCol w:w="4320"/>
      </w:tblGrid>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Con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Recommendation</w:t>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all penetrations well sea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59" w:name="__Fieldmark__26_2231174638"/>
            <w:bookmarkStart w:id="60" w:name="__Fieldmark__26_2231174638"/>
            <w:bookmarkEnd w:id="6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1" w:name="__Fieldmark__27_2231174638"/>
            <w:bookmarkStart w:id="62" w:name="__Fieldmark__27_2231174638"/>
            <w:bookmarkEnd w:id="62"/>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there holes or signs of rot in eaves and fas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3" w:name="__Fieldmark__28_2231174638"/>
            <w:bookmarkStart w:id="64" w:name="__Fieldmark__28_2231174638"/>
            <w:bookmarkEnd w:id="6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5" w:name="__Fieldmark__29_2231174638"/>
            <w:bookmarkStart w:id="66" w:name="__Fieldmark__29_2231174638"/>
            <w:bookmarkEnd w:id="66"/>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there leaks, signs of damage, etc. on covered walkways, porches, other exterior building connections? Are all fascia, eaves, gutters, downspouts in good condition?</w:t>
            </w:r>
          </w:p>
        </w:tc>
        <w:tc>
          <w:tcPr>
            <w:tcW w:w="1440" w:type="dxa"/>
            <w:tcBorders>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7" w:name="__Fieldmark__30_2231174638"/>
            <w:bookmarkStart w:id="68" w:name="__Fieldmark__30_2231174638"/>
            <w:bookmarkEnd w:id="6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69" w:name="__Fieldmark__31_2231174638"/>
            <w:bookmarkStart w:id="70" w:name="__Fieldmark__31_2231174638"/>
            <w:bookmarkEnd w:id="70"/>
            <w:r/>
            <w:r>
              <w:rPr>
                <w:sz w:val="20"/>
                <w:szCs w:val="20"/>
                <w:rFonts w:cs="Arial" w:ascii="Cambria" w:hAnsi="Cambria"/>
              </w:rPr>
              <w:fldChar w:fldCharType="end"/>
            </w:r>
            <w:r>
              <w:rPr>
                <w:rFonts w:cs="Arial" w:ascii="Cambria" w:hAnsi="Cambria"/>
                <w:sz w:val="20"/>
                <w:szCs w:val="20"/>
              </w:rPr>
            </w:r>
          </w:p>
        </w:tc>
        <w:tc>
          <w:tcPr>
            <w:tcW w:w="4320"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there visible holes or serious damage on EFIS or stuc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1" w:name="__Fieldmark__32_2231174638"/>
            <w:bookmarkStart w:id="72" w:name="__Fieldmark__32_2231174638"/>
            <w:bookmarkEnd w:id="7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3" w:name="__Fieldmark__33_2231174638"/>
            <w:bookmarkStart w:id="74" w:name="__Fieldmark__33_2231174638"/>
            <w:bookmarkEnd w:id="74"/>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atriums glad and doors well sealed? Is there water intru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5" w:name="__Fieldmark__34_2231174638"/>
            <w:bookmarkStart w:id="76" w:name="__Fieldmark__34_2231174638"/>
            <w:bookmarkEnd w:id="7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7" w:name="__Fieldmark__35_2231174638"/>
            <w:bookmarkStart w:id="78" w:name="__Fieldmark__35_2231174638"/>
            <w:bookmarkEnd w:id="78"/>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expansion joints int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79" w:name="__Fieldmark__36_2231174638"/>
            <w:bookmarkStart w:id="80" w:name="__Fieldmark__36_2231174638"/>
            <w:bookmarkEnd w:id="8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1" w:name="__Fieldmark__37_2231174638"/>
            <w:bookmarkStart w:id="82" w:name="__Fieldmark__37_2231174638"/>
            <w:bookmarkEnd w:id="82"/>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balconies, canopies, awnings, breezeways and covered walkways securely attached? Is there water intrusion inside the building? Are there signs of damage or rot? Are gutters and downspouts in place and cl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3" w:name="__Fieldmark__38_2231174638"/>
            <w:bookmarkStart w:id="84" w:name="__Fieldmark__38_2231174638"/>
            <w:bookmarkEnd w:id="84"/>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5" w:name="__Fieldmark__39_2231174638"/>
            <w:bookmarkStart w:id="86" w:name="__Fieldmark__39_2231174638"/>
            <w:bookmarkEnd w:id="86"/>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foundation drains open and clean? Are basement windows secured with g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7" w:name="__Fieldmark__40_2231174638"/>
            <w:bookmarkStart w:id="88" w:name="__Fieldmark__40_2231174638"/>
            <w:bookmarkEnd w:id="88"/>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89" w:name="__Fieldmark__41_2231174638"/>
            <w:bookmarkStart w:id="90" w:name="__Fieldmark__41_2231174638"/>
            <w:bookmarkEnd w:id="90"/>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tcBorders>
            <w:shd w:fill="BFBFBF" w:val="clear"/>
            <w:vAlign w:val="center"/>
          </w:tcPr>
          <w:p>
            <w:pPr>
              <w:pStyle w:val="Normal"/>
              <w:rPr>
                <w:rFonts w:ascii="Cambria" w:hAnsi="Cambria" w:cs="Arial"/>
                <w:b/>
                <w:b/>
                <w:sz w:val="20"/>
                <w:szCs w:val="20"/>
              </w:rPr>
            </w:pPr>
            <w:r>
              <w:rPr>
                <w:rFonts w:cs="Arial" w:ascii="Cambria" w:hAnsi="Cambria"/>
                <w:b/>
                <w:sz w:val="20"/>
                <w:szCs w:val="20"/>
              </w:rPr>
              <w:t>Doors and Windows</w:t>
            </w:r>
          </w:p>
        </w:tc>
        <w:tc>
          <w:tcPr>
            <w:tcW w:w="1440" w:type="dxa"/>
            <w:tcBorders>
              <w:top w:val="single" w:sz="4" w:space="0" w:color="000000"/>
              <w:bottom w:val="single" w:sz="4" w:space="0" w:color="000000"/>
            </w:tcBorders>
            <w:shd w:fill="BFBFBF"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432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Arial"/>
                <w:sz w:val="20"/>
                <w:szCs w:val="20"/>
              </w:rPr>
            </w:pPr>
            <w:r>
              <w:rPr>
                <w:rFonts w:cs="Arial" w:ascii="Cambria" w:hAnsi="Cambria"/>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Con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Recommendation</w:t>
            </w:r>
          </w:p>
        </w:tc>
      </w:tr>
      <w:tr>
        <w:trPr>
          <w:trHeight w:val="365" w:hRule="atLeast"/>
        </w:trPr>
        <w:tc>
          <w:tcPr>
            <w:tcW w:w="3690" w:type="dxa"/>
            <w:tcBorders>
              <w:top w:val="single" w:sz="4" w:space="0" w:color="000000"/>
              <w:left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all frames well caulked and free of damaged?</w:t>
            </w:r>
          </w:p>
        </w:tc>
        <w:tc>
          <w:tcPr>
            <w:tcW w:w="1440" w:type="dxa"/>
            <w:tcBorders>
              <w:top w:val="single" w:sz="4" w:space="0" w:color="000000"/>
              <w:left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1" w:name="__Fieldmark__42_2231174638"/>
            <w:bookmarkStart w:id="92" w:name="__Fieldmark__42_2231174638"/>
            <w:bookmarkEnd w:id="92"/>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3" w:name="__Fieldmark__43_2231174638"/>
            <w:bookmarkStart w:id="94" w:name="__Fieldmark__43_2231174638"/>
            <w:bookmarkEnd w:id="94"/>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sweeps and closers in place on all do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5" w:name="__Fieldmark__44_2231174638"/>
            <w:bookmarkStart w:id="96" w:name="__Fieldmark__44_2231174638"/>
            <w:bookmarkEnd w:id="96"/>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7" w:name="__Fieldmark__45_2231174638"/>
            <w:bookmarkStart w:id="98" w:name="__Fieldmark__45_2231174638"/>
            <w:bookmarkEnd w:id="98"/>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s glass in windows intact, no cracks or broken windows? Are all drain holes 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99" w:name="__Fieldmark__46_2231174638"/>
            <w:bookmarkStart w:id="100" w:name="__Fieldmark__46_2231174638"/>
            <w:bookmarkEnd w:id="100"/>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1" w:name="__Fieldmark__47_2231174638"/>
            <w:bookmarkStart w:id="102" w:name="__Fieldmark__47_2231174638"/>
            <w:bookmarkEnd w:id="102"/>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bookmarkStart w:id="103" w:name="_Hlk5883983"/>
            <w:bookmarkEnd w:id="103"/>
            <w:r>
              <w:rPr>
                <w:rFonts w:cs="Arial" w:ascii="Cambria" w:hAnsi="Cambria"/>
                <w:sz w:val="20"/>
                <w:szCs w:val="20"/>
              </w:rPr>
              <w:t>Are curtain walls int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4" w:name="__Fieldmark__48_2231174638"/>
            <w:bookmarkStart w:id="105" w:name="__Fieldmark__48_2231174638"/>
            <w:bookmarkEnd w:id="105"/>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6" w:name="__Fieldmark__49_2231174638"/>
            <w:bookmarkStart w:id="107" w:name="__Fieldmark__49_2231174638"/>
            <w:bookmarkEnd w:id="107"/>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e shading devices well attached and damage f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sz w:val="20"/>
                <w:szCs w:val="20"/>
              </w:rPr>
              <w:t xml:space="preserve">Yes </w:t>
            </w:r>
            <w:r>
              <w:fldChar w:fldCharType="begin">
                <w:ffData>
                  <w:name w:val="Check1"/>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08" w:name="__Fieldmark__50_2231174638"/>
            <w:bookmarkStart w:id="109" w:name="__Fieldmark__50_2231174638"/>
            <w:bookmarkEnd w:id="109"/>
            <w:r>
              <w:rPr>
                <w:rFonts w:cs="Arial" w:ascii="Cambria" w:hAnsi="Cambria"/>
                <w:sz w:val="20"/>
                <w:szCs w:val="20"/>
              </w:rPr>
            </w:r>
            <w:r>
              <w:rPr>
                <w:sz w:val="20"/>
                <w:szCs w:val="20"/>
                <w:rFonts w:cs="Arial" w:ascii="Cambria" w:hAnsi="Cambria"/>
              </w:rPr>
              <w:fldChar w:fldCharType="end"/>
            </w:r>
            <w:r>
              <w:rPr>
                <w:rFonts w:cs="Arial" w:ascii="Cambria" w:hAnsi="Cambria"/>
                <w:sz w:val="20"/>
                <w:szCs w:val="20"/>
              </w:rPr>
              <w:t xml:space="preserve">  No </w:t>
            </w:r>
            <w:r>
              <w:fldChar w:fldCharType="begin">
                <w:ffData>
                  <w:name w:val="Check2"/>
                  <w:enabled/>
                  <w:calcOnExit w:val="0"/>
                  <w:checkBox>
                    <w:sizeAuto/>
                  </w:checkBox>
                </w:ffData>
              </w:fldChar>
            </w:r>
            <w:r>
              <w:rPr>
                <w:sz w:val="20"/>
                <w:szCs w:val="20"/>
                <w:rFonts w:cs="Arial" w:ascii="Cambria" w:hAnsi="Cambria"/>
              </w:rPr>
              <w:instrText xml:space="preserve"> FORMCHECKBOX </w:instrText>
            </w:r>
            <w:r>
              <w:rPr>
                <w:sz w:val="20"/>
                <w:szCs w:val="20"/>
                <w:rFonts w:cs="Arial" w:ascii="Cambria" w:hAnsi="Cambria"/>
              </w:rPr>
              <w:fldChar w:fldCharType="separate"/>
            </w:r>
            <w:bookmarkStart w:id="110" w:name="__Fieldmark__51_2231174638"/>
            <w:bookmarkStart w:id="111" w:name="__Fieldmark__51_2231174638"/>
            <w:bookmarkEnd w:id="111"/>
            <w:r/>
            <w:r>
              <w:rPr>
                <w:sz w:val="20"/>
                <w:szCs w:val="20"/>
                <w:rFonts w:cs="Arial" w:ascii="Cambria" w:hAnsi="Cambria"/>
              </w:rPr>
              <w:fldChar w:fldCharType="end"/>
            </w:r>
            <w:r>
              <w:rPr>
                <w:rFonts w:cs="Arial" w:ascii="Cambria" w:hAnsi="Cambri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r>
    </w:tbl>
    <w:p>
      <w:pPr>
        <w:pStyle w:val="Normal"/>
        <w:rPr>
          <w:rFonts w:ascii="Cambria" w:hAnsi="Cambria" w:cs="Cambria"/>
          <w:sz w:val="20"/>
          <w:szCs w:val="20"/>
        </w:rPr>
      </w:pPr>
      <w:r>
        <w:rPr>
          <w:rFonts w:cs="Cambria" w:ascii="Cambria" w:hAnsi="Cambria"/>
          <w:sz w:val="20"/>
          <w:szCs w:val="20"/>
        </w:rPr>
      </w:r>
    </w:p>
    <w:sectPr>
      <w:headerReference w:type="default" r:id="rId2"/>
      <w:footerReference w:type="default" r:id="rId3"/>
      <w:type w:val="nextPage"/>
      <w:pgSz w:w="12240" w:h="15840"/>
      <w:pgMar w:left="1800" w:right="180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4425</wp:posOffset>
          </wp:positionH>
          <wp:positionV relativeFrom="paragraph">
            <wp:posOffset>-428625</wp:posOffset>
          </wp:positionV>
          <wp:extent cx="7743825" cy="1144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0" r="-1" b="-10"/>
                  <a:stretch>
                    <a:fillRect/>
                  </a:stretch>
                </pic:blipFill>
                <pic:spPr bwMode="auto">
                  <a:xfrm>
                    <a:off x="0" y="0"/>
                    <a:ext cx="7743825" cy="114490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51:00Z</dcterms:created>
  <dc:creator>sneufeld</dc:creator>
  <dc:description/>
  <cp:keywords/>
  <dc:language>en-US</dc:language>
  <cp:lastModifiedBy>Jennifer Quisenberry</cp:lastModifiedBy>
  <cp:lastPrinted>2004-06-11T13:28:00Z</cp:lastPrinted>
  <dcterms:modified xsi:type="dcterms:W3CDTF">2019-08-12T18:54:00Z</dcterms:modified>
  <cp:revision>4</cp:revision>
  <dc:subject/>
  <dc:title>School Safety Survey Checklist</dc:title>
</cp:coreProperties>
</file>