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630" w:right="-27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 xml:space="preserve">General Safety Surve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272415</wp:posOffset>
                </wp:positionV>
                <wp:extent cx="440499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bookmarkStart w:id="0" w:name="_Hlk5804715"/>
                            <w:bookmarkEnd w:id="0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ate:____________________</w:t>
                              <w:tab/>
                              <w:tab/>
                              <w:t>Location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erson(s) Conducting the Survey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  <w:bookmarkStart w:id="1" w:name="_Hlk5804715"/>
                            <w:bookmarkStart w:id="2" w:name="_Hlk5804715"/>
                            <w:bookmarkEnd w:id="2"/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7.95pt;mso-wrap-distance-left:9.05pt;mso-wrap-distance-right:9.05pt;mso-wrap-distance-top:3.6pt;mso-wrap-distance-bottom:3.6pt;margin-top:21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bookmarkStart w:id="3" w:name="_Hlk5804715"/>
                      <w:bookmarkEnd w:id="3"/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ate:____________________</w:t>
                        <w:tab/>
                        <w:tab/>
                        <w:t>Location: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Person(s) Conducting the Survey:____________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  <w:bookmarkStart w:id="4" w:name="_Hlk5804715"/>
                      <w:bookmarkStart w:id="5" w:name="_Hlk5804715"/>
                      <w:bookmarkEnd w:id="5"/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</w:rPr>
              <w:t>GENERAL SAFE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s/Remarks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quired postings in pl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0_164459210"/>
            <w:bookmarkStart w:id="7" w:name="__Fieldmark__0_164459210"/>
            <w:bookmarkEnd w:id="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1_164459210"/>
            <w:bookmarkStart w:id="9" w:name="__Fieldmark__1_164459210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f required, are safety committee meetings conducted and minutes pos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2_164459210"/>
            <w:bookmarkStart w:id="11" w:name="__Fieldmark__2_164459210"/>
            <w:bookmarkEnd w:id="1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" w:name="__Fieldmark__3_164459210"/>
            <w:bookmarkStart w:id="13" w:name="__Fieldmark__3_164459210"/>
            <w:bookmarkEnd w:id="1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its clearly mark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" w:name="__Fieldmark__4_164459210"/>
            <w:bookmarkStart w:id="15" w:name="__Fieldmark__4_164459210"/>
            <w:bookmarkEnd w:id="1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" w:name="__Fieldmark__5_164459210"/>
            <w:bookmarkStart w:id="17" w:name="__Fieldmark__5_164459210"/>
            <w:bookmarkEnd w:id="1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safety training conducted when necessar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" w:name="__Fieldmark__6_164459210"/>
            <w:bookmarkStart w:id="19" w:name="__Fieldmark__6_164459210"/>
            <w:bookmarkEnd w:id="19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0" w:name="__Fieldmark__7_164459210"/>
            <w:bookmarkStart w:id="21" w:name="__Fieldmark__7_164459210"/>
            <w:bookmarkEnd w:id="2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emergency numbers and emergency personnel contact information available for all employees or volunteers in the event of an accid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2" w:name="__Fieldmark__8_164459210"/>
            <w:bookmarkStart w:id="23" w:name="__Fieldmark__8_164459210"/>
            <w:bookmarkEnd w:id="2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4" w:name="__Fieldmark__9_164459210"/>
            <w:bookmarkStart w:id="25" w:name="__Fieldmark__9_164459210"/>
            <w:bookmarkEnd w:id="2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first aid kits easily accessible and maintained properly? (checked at least monthly, annual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6" w:name="__Fieldmark__10_164459210"/>
            <w:bookmarkStart w:id="27" w:name="__Fieldmark__10_164459210"/>
            <w:bookmarkEnd w:id="2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8" w:name="__Fieldmark__11_164459210"/>
            <w:bookmarkStart w:id="29" w:name="__Fieldmark__11_164459210"/>
            <w:bookmarkEnd w:id="2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fire extinguishers provided throughout the facility and located within 50 feet of any poi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0" w:name="__Fieldmark__12_164459210"/>
            <w:bookmarkStart w:id="31" w:name="__Fieldmark__12_164459210"/>
            <w:bookmarkEnd w:id="3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2" w:name="__Fieldmark__13_164459210"/>
            <w:bookmarkStart w:id="33" w:name="__Fieldmark__13_164459210"/>
            <w:bookmarkEnd w:id="3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usekeeping adequate; may lead to fire load, hamper fire suppression and may contribute to a trip/fall exposu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4" w:name="__Fieldmark__14_164459210"/>
            <w:bookmarkStart w:id="35" w:name="__Fieldmark__14_164459210"/>
            <w:bookmarkEnd w:id="3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6" w:name="__Fieldmark__15_164459210"/>
            <w:bookmarkStart w:id="37" w:name="__Fieldmark__15_164459210"/>
            <w:bookmarkEnd w:id="3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 work areas/furnishings, employee friendly and ergonomically design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8" w:name="__Fieldmark__16_164459210"/>
            <w:bookmarkStart w:id="39" w:name="__Fieldmark__16_164459210"/>
            <w:bookmarkEnd w:id="39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0" w:name="__Fieldmark__17_164459210"/>
            <w:bookmarkStart w:id="41" w:name="__Fieldmark__17_164459210"/>
            <w:bookmarkEnd w:id="4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lighting in the buildings adequate?  (anything lower than 7’ must be guar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2" w:name="__Fieldmark__18_164459210"/>
            <w:bookmarkStart w:id="43" w:name="__Fieldmark__18_164459210"/>
            <w:bookmarkEnd w:id="4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4" w:name="__Fieldmark__19_164459210"/>
            <w:bookmarkStart w:id="45" w:name="__Fieldmark__19_164459210"/>
            <w:bookmarkEnd w:id="4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desk and file drawers kept closed when not 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6" w:name="__Fieldmark__20_164459210"/>
            <w:bookmarkStart w:id="47" w:name="__Fieldmark__20_164459210"/>
            <w:bookmarkEnd w:id="4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8" w:name="__Fieldmark__21_164459210"/>
            <w:bookmarkStart w:id="49" w:name="__Fieldmark__21_164459210"/>
            <w:bookmarkEnd w:id="4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re file cabinets overloade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0" w:name="__Fieldmark__22_164459210"/>
            <w:bookmarkStart w:id="51" w:name="__Fieldmark__22_164459210"/>
            <w:bookmarkEnd w:id="5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2" w:name="__Fieldmark__23_164459210"/>
            <w:bookmarkStart w:id="53" w:name="__Fieldmark__23_164459210"/>
            <w:bookmarkEnd w:id="5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cords hidden? (electrical, compu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4" w:name="__Fieldmark__24_164459210"/>
            <w:bookmarkStart w:id="55" w:name="__Fieldmark__24_164459210"/>
            <w:bookmarkEnd w:id="5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6" w:name="__Fieldmark__25_164459210"/>
            <w:bookmarkStart w:id="57" w:name="__Fieldmark__25_164459210"/>
            <w:bookmarkEnd w:id="5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f personal/portable heaters are used; are they the type that shut off when tipped ov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8" w:name="__Fieldmark__26_164459210"/>
            <w:bookmarkStart w:id="59" w:name="__Fieldmark__26_164459210"/>
            <w:bookmarkEnd w:id="59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0" w:name="__Fieldmark__27_164459210"/>
            <w:bookmarkStart w:id="61" w:name="__Fieldmark__27_164459210"/>
            <w:bookmarkEnd w:id="6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commercial grade seating used for visitor, participant and spectator seat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2" w:name="__Fieldmark__28_164459210"/>
            <w:bookmarkStart w:id="63" w:name="__Fieldmark__28_164459210"/>
            <w:bookmarkEnd w:id="6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4" w:name="__Fieldmark__29_164459210"/>
            <w:bookmarkStart w:id="65" w:name="__Fieldmark__29_164459210"/>
            <w:bookmarkEnd w:id="6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floor surfaces free of slip or trip hazar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6" w:name="__Fieldmark__30_164459210"/>
            <w:bookmarkStart w:id="67" w:name="__Fieldmark__30_164459210"/>
            <w:bookmarkEnd w:id="6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8" w:name="__Fieldmark__31_164459210"/>
            <w:bookmarkStart w:id="69" w:name="__Fieldmark__31_164459210"/>
            <w:bookmarkEnd w:id="6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70" w:name="_Hlk5806403"/>
            <w:bookmarkEnd w:id="70"/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s/Remarks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ladders in use? (if yes, check condition, non-slip safety feet, rungs and steps free of debris) Are they stored properl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1" w:name="__Fieldmark__32_164459210"/>
            <w:bookmarkStart w:id="72" w:name="__Fieldmark__32_164459210"/>
            <w:bookmarkEnd w:id="7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3" w:name="__Fieldmark__33_164459210"/>
            <w:bookmarkStart w:id="74" w:name="__Fieldmark__33_164459210"/>
            <w:bookmarkEnd w:id="7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overhead work platforms/mezzanines in use? (if yes, is there a standard railing, capacity posted, toebo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5" w:name="__Fieldmark__34_164459210"/>
            <w:bookmarkStart w:id="76" w:name="__Fieldmark__34_164459210"/>
            <w:bookmarkEnd w:id="7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7" w:name="__Fieldmark__35_164459210"/>
            <w:bookmarkStart w:id="78" w:name="__Fieldmark__35_164459210"/>
            <w:bookmarkEnd w:id="7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material handling equipment being used? (if yes, it there adequate training, condition, capacity posted, operator procedu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9" w:name="__Fieldmark__36_164459210"/>
            <w:bookmarkStart w:id="80" w:name="__Fieldmark__36_164459210"/>
            <w:bookmarkEnd w:id="8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1" w:name="__Fieldmark__37_164459210"/>
            <w:bookmarkStart w:id="82" w:name="__Fieldmark__37_164459210"/>
            <w:bookmarkEnd w:id="8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there moving machinery in use? (if yes, properly guarded, kept clean and properly maintained, can it be locked out for maintenance 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3" w:name="__Fieldmark__38_164459210"/>
            <w:bookmarkStart w:id="84" w:name="__Fieldmark__38_164459210"/>
            <w:bookmarkEnd w:id="8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5" w:name="__Fieldmark__39_164459210"/>
            <w:bookmarkStart w:id="86" w:name="__Fieldmark__39_164459210"/>
            <w:bookmarkEnd w:id="8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electrical panels have 36” clearance in front of th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7" w:name="__Fieldmark__40_164459210"/>
            <w:bookmarkStart w:id="88" w:name="__Fieldmark__40_164459210"/>
            <w:bookmarkEnd w:id="8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9" w:name="__Fieldmark__41_164459210"/>
            <w:bookmarkStart w:id="90" w:name="__Fieldmark__41_164459210"/>
            <w:bookmarkEnd w:id="9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all switches on the electrical panels mark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1" w:name="__Fieldmark__42_164459210"/>
            <w:bookmarkStart w:id="92" w:name="__Fieldmark__42_164459210"/>
            <w:bookmarkEnd w:id="9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3" w:name="__Fieldmark__43_164459210"/>
            <w:bookmarkStart w:id="94" w:name="__Fieldmark__43_164459210"/>
            <w:bookmarkEnd w:id="9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 electrical panels able to be locked ou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5" w:name="__Fieldmark__44_164459210"/>
            <w:bookmarkStart w:id="96" w:name="__Fieldmark__44_164459210"/>
            <w:bookmarkEnd w:id="9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7" w:name="__Fieldmark__45_164459210"/>
            <w:bookmarkStart w:id="98" w:name="__Fieldmark__45_164459210"/>
            <w:bookmarkEnd w:id="9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the electrical panels securely in place?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9" w:name="__Fieldmark__46_164459210"/>
            <w:bookmarkStart w:id="100" w:name="__Fieldmark__46_164459210"/>
            <w:bookmarkEnd w:id="10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1" w:name="__Fieldmark__47_164459210"/>
            <w:bookmarkStart w:id="102" w:name="__Fieldmark__47_164459210"/>
            <w:bookmarkEnd w:id="10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f vehicles are used, is formal driver training conducted as well as refresher train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3" w:name="__Fieldmark__48_164459210"/>
            <w:bookmarkStart w:id="104" w:name="__Fieldmark__48_164459210"/>
            <w:bookmarkEnd w:id="10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5" w:name="__Fieldmark__49_164459210"/>
            <w:bookmarkStart w:id="106" w:name="__Fieldmark__49_164459210"/>
            <w:bookmarkEnd w:id="10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vehicles equipped with a first aid k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7" w:name="__Fieldmark__50_164459210"/>
            <w:bookmarkStart w:id="108" w:name="__Fieldmark__50_164459210"/>
            <w:bookmarkEnd w:id="10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9" w:name="__Fieldmark__51_164459210"/>
            <w:bookmarkStart w:id="110" w:name="__Fieldmark__51_164459210"/>
            <w:bookmarkEnd w:id="11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vehicles equipped with an emergency kit of flares, flashing light, cones, etc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1" w:name="__Fieldmark__52_164459210"/>
            <w:bookmarkStart w:id="112" w:name="__Fieldmark__52_164459210"/>
            <w:bookmarkEnd w:id="11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3" w:name="__Fieldmark__53_164459210"/>
            <w:bookmarkStart w:id="114" w:name="__Fieldmark__53_164459210"/>
            <w:bookmarkEnd w:id="11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Is vehicle maintenance done in house? (if no, get name of maintenance contracto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5" w:name="__Fieldmark__54_164459210"/>
            <w:bookmarkStart w:id="116" w:name="__Fieldmark__54_164459210"/>
            <w:bookmarkEnd w:id="11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7" w:name="__Fieldmark__55_164459210"/>
            <w:bookmarkStart w:id="118" w:name="__Fieldmark__55_164459210"/>
            <w:bookmarkEnd w:id="11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all fuel storage areas, including propane, clearly marked as to cont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9" w:name="__Fieldmark__56_164459210"/>
            <w:bookmarkStart w:id="120" w:name="__Fieldmark__56_164459210"/>
            <w:bookmarkEnd w:id="12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1" w:name="__Fieldmark__57_164459210"/>
            <w:bookmarkStart w:id="122" w:name="__Fieldmark__57_164459210"/>
            <w:bookmarkEnd w:id="12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air and electrical lines up off the flo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3" w:name="__Fieldmark__58_164459210"/>
            <w:bookmarkStart w:id="124" w:name="__Fieldmark__58_164459210"/>
            <w:bookmarkEnd w:id="12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5" w:name="__Fieldmark__59_164459210"/>
            <w:bookmarkStart w:id="126" w:name="__Fieldmark__59_164459210"/>
            <w:bookmarkEnd w:id="12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exposed piping in building clearly marked as to cont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7" w:name="__Fieldmark__60_164459210"/>
            <w:bookmarkStart w:id="128" w:name="__Fieldmark__60_164459210"/>
            <w:bookmarkEnd w:id="12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9" w:name="__Fieldmark__61_164459210"/>
            <w:bookmarkStart w:id="130" w:name="__Fieldmark__61_164459210"/>
            <w:bookmarkEnd w:id="13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the proper personal protective equipment used when working around machinery or any time that there is a potential for exposure to noise, chemicals, flying debris, etc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1" w:name="__Fieldmark__62_164459210"/>
            <w:bookmarkStart w:id="132" w:name="__Fieldmark__62_164459210"/>
            <w:bookmarkEnd w:id="13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3" w:name="__Fieldmark__63_164459210"/>
            <w:bookmarkStart w:id="134" w:name="__Fieldmark__63_164459210"/>
            <w:bookmarkEnd w:id="13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f chemicals are used, are the MSDSs current? Training conduc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5" w:name="__Fieldmark__64_164459210"/>
            <w:bookmarkStart w:id="136" w:name="__Fieldmark__64_164459210"/>
            <w:bookmarkEnd w:id="13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7" w:name="__Fieldmark__65_164459210"/>
            <w:bookmarkStart w:id="138" w:name="__Fieldmark__65_164459210"/>
            <w:bookmarkEnd w:id="13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s/Remarks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tenants and/or outside contractors required by contract to indemnify and hold-harmless the district for any liability caused by the tenant/outside contract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9" w:name="__Fieldmark__66_164459210"/>
            <w:bookmarkStart w:id="140" w:name="__Fieldmark__66_164459210"/>
            <w:bookmarkEnd w:id="14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1" w:name="__Fieldmark__67_164459210"/>
            <w:bookmarkStart w:id="142" w:name="__Fieldmark__67_164459210"/>
            <w:bookmarkEnd w:id="14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the curbing around the parking lot in good condition? (no rebar sticking out, broken, pieces lying arou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3" w:name="__Fieldmark__68_164459210"/>
            <w:bookmarkStart w:id="144" w:name="__Fieldmark__68_164459210"/>
            <w:bookmarkEnd w:id="14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5" w:name="__Fieldmark__69_164459210"/>
            <w:bookmarkStart w:id="146" w:name="__Fieldmark__69_164459210"/>
            <w:bookmarkEnd w:id="14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ghting adequate around parking lot? (cover all are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7" w:name="__Fieldmark__70_164459210"/>
            <w:bookmarkStart w:id="148" w:name="__Fieldmark__70_164459210"/>
            <w:bookmarkEnd w:id="14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9" w:name="__Fieldmark__71_164459210"/>
            <w:bookmarkStart w:id="150" w:name="__Fieldmark__71_164459210"/>
            <w:bookmarkEnd w:id="15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kways in good condition? (guardrails, no trip haz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1" w:name="__Fieldmark__72_164459210"/>
            <w:bookmarkStart w:id="152" w:name="__Fieldmark__72_164459210"/>
            <w:bookmarkEnd w:id="15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3" w:name="__Fieldmark__73_164459210"/>
            <w:bookmarkStart w:id="154" w:name="__Fieldmark__73_164459210"/>
            <w:bookmarkEnd w:id="15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hicle directional arrows and enter/exit signage 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5" w:name="__Fieldmark__74_164459210"/>
            <w:bookmarkStart w:id="156" w:name="__Fieldmark__74_164459210"/>
            <w:bookmarkEnd w:id="15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7" w:name="__Fieldmark__75_164459210"/>
            <w:bookmarkStart w:id="158" w:name="__Fieldmark__75_164459210"/>
            <w:bookmarkEnd w:id="15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auxiliary lighting (battery backup) provided in the event of a power failu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9" w:name="__Fieldmark__76_164459210"/>
            <w:bookmarkStart w:id="160" w:name="__Fieldmark__76_164459210"/>
            <w:bookmarkEnd w:id="16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1" w:name="__Fieldmark__77_164459210"/>
            <w:bookmarkStart w:id="162" w:name="__Fieldmark__77_164459210"/>
            <w:bookmarkEnd w:id="16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there low overhead objects? (6 ½ feet or less, marked and pad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3" w:name="__Fieldmark__78_164459210"/>
            <w:bookmarkStart w:id="164" w:name="__Fieldmark__78_164459210"/>
            <w:bookmarkEnd w:id="16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5" w:name="__Fieldmark__79_164459210"/>
            <w:bookmarkStart w:id="166" w:name="__Fieldmark__79_164459210"/>
            <w:bookmarkEnd w:id="16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lighting in the buildings adequate?  (anything lower than 7’ must be guar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7" w:name="__Fieldmark__80_164459210"/>
            <w:bookmarkStart w:id="168" w:name="__Fieldmark__80_164459210"/>
            <w:bookmarkEnd w:id="16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9" w:name="__Fieldmark__81_164459210"/>
            <w:bookmarkStart w:id="170" w:name="__Fieldmark__81_164459210"/>
            <w:bookmarkEnd w:id="17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e washing/toilet areas clean and sanitar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1" w:name="__Fieldmark__82_164459210"/>
            <w:bookmarkStart w:id="172" w:name="__Fieldmark__82_164459210"/>
            <w:bookmarkEnd w:id="17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3" w:name="__Fieldmark__83_164459210"/>
            <w:bookmarkStart w:id="174" w:name="__Fieldmark__83_164459210"/>
            <w:bookmarkEnd w:id="17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air handling system inspected at least annually and maintained in a clean and efficient mann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5" w:name="__Fieldmark__84_164459210"/>
            <w:bookmarkStart w:id="176" w:name="__Fieldmark__84_164459210"/>
            <w:bookmarkEnd w:id="17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7" w:name="__Fieldmark__85_164459210"/>
            <w:bookmarkStart w:id="178" w:name="__Fieldmark__85_164459210"/>
            <w:bookmarkEnd w:id="17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the exit and entry procedures provide secur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9" w:name="__Fieldmark__86_164459210"/>
            <w:bookmarkStart w:id="180" w:name="__Fieldmark__86_164459210"/>
            <w:bookmarkEnd w:id="18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1" w:name="__Fieldmark__87_164459210"/>
            <w:bookmarkStart w:id="182" w:name="__Fieldmark__87_164459210"/>
            <w:bookmarkEnd w:id="18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s there an emergency plan in pl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3" w:name="__Fieldmark__88_164459210"/>
            <w:bookmarkStart w:id="184" w:name="__Fieldmark__88_164459210"/>
            <w:bookmarkEnd w:id="18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5" w:name="__Fieldmark__89_164459210"/>
            <w:bookmarkStart w:id="186" w:name="__Fieldmark__89_164459210"/>
            <w:bookmarkEnd w:id="18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curity alarm system 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7" w:name="__Fieldmark__90_164459210"/>
            <w:bookmarkStart w:id="188" w:name="__Fieldmark__90_164459210"/>
            <w:bookmarkEnd w:id="18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9" w:name="__Fieldmark__91_164459210"/>
            <w:bookmarkStart w:id="190" w:name="__Fieldmark__91_164459210"/>
            <w:bookmarkEnd w:id="19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e sprinkler and alarm system 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91" w:name="__Fieldmark__92_164459210"/>
            <w:bookmarkStart w:id="192" w:name="__Fieldmark__92_164459210"/>
            <w:bookmarkEnd w:id="19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93" w:name="__Fieldmark__93_164459210"/>
            <w:bookmarkStart w:id="194" w:name="__Fieldmark__93_164459210"/>
            <w:bookmarkEnd w:id="19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4425</wp:posOffset>
          </wp:positionH>
          <wp:positionV relativeFrom="paragraph">
            <wp:posOffset>-428625</wp:posOffset>
          </wp:positionV>
          <wp:extent cx="774382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48:00Z</dcterms:created>
  <dc:creator>sneufeld</dc:creator>
  <dc:description/>
  <cp:keywords/>
  <dc:language>en-US</dc:language>
  <cp:lastModifiedBy>Jennifer Quisenberry</cp:lastModifiedBy>
  <cp:lastPrinted>2004-06-11T13:28:00Z</cp:lastPrinted>
  <dcterms:modified xsi:type="dcterms:W3CDTF">2019-08-12T18:51:00Z</dcterms:modified>
  <cp:revision>4</cp:revision>
  <dc:subject/>
  <dc:title>School Safety Survey Checklist</dc:title>
</cp:coreProperties>
</file>