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630" w:right="-27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Arial" w:ascii="Cambria" w:hAnsi="Cambria"/>
          <w:b/>
          <w:sz w:val="28"/>
          <w:szCs w:val="28"/>
        </w:rPr>
        <w:t xml:space="preserve">Outdoor Property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72415</wp:posOffset>
                </wp:positionV>
                <wp:extent cx="4404995" cy="60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bookmarkStart w:id="0" w:name="_Hlk5804715"/>
                            <w:bookmarkEnd w:id="0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Date:____________________</w:t>
                              <w:tab/>
                              <w:tab/>
                              <w:t>Location: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erson(s) Conducting the Survey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  <w:bookmarkStart w:id="1" w:name="_Hlk5804715"/>
                            <w:bookmarkStart w:id="2" w:name="_Hlk5804715"/>
                            <w:bookmarkEnd w:id="2"/>
                          </w:p>
                          <w:p>
                            <w:pPr>
                              <w:pStyle w:val="Normal"/>
                              <w:ind w:left="-180" w:firstLine="90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47.95pt;mso-wrap-distance-left:9.05pt;mso-wrap-distance-right:9.05pt;mso-wrap-distance-top:3.6pt;mso-wrap-distance-bottom:3.6pt;margin-top:21.4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bookmarkStart w:id="3" w:name="_Hlk5804715"/>
                      <w:bookmarkEnd w:id="3"/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Date:____________________</w:t>
                        <w:tab/>
                        <w:tab/>
                        <w:t>Location:______________________________________</w:t>
                      </w:r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>Person(s) Conducting the Survey:__________________________________________________</w:t>
                      </w:r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  <w:bookmarkStart w:id="4" w:name="_Hlk5804715"/>
                      <w:bookmarkStart w:id="5" w:name="_Hlk5804715"/>
                      <w:bookmarkEnd w:id="5"/>
                    </w:p>
                    <w:p>
                      <w:pPr>
                        <w:pStyle w:val="Normal"/>
                        <w:ind w:left="-180" w:firstLine="90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4320"/>
      </w:tblGrid>
      <w:tr>
        <w:trPr>
          <w:trHeight w:val="36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utdoor Property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6" w:name="_Hlk5714968"/>
            <w:bookmarkEnd w:id="6"/>
            <w:r>
              <w:rPr>
                <w:rFonts w:cs="Arial" w:ascii="Cambria" w:hAnsi="Cambria"/>
                <w:b/>
                <w:sz w:val="20"/>
                <w:szCs w:val="20"/>
              </w:rPr>
              <w:t>Con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mmendation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parking lots and sidewalks in good condition including no moss build-up or grass clipping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" w:name="__Fieldmark__0_3719518201"/>
            <w:bookmarkStart w:id="8" w:name="__Fieldmark__0_3719518201"/>
            <w:bookmarkEnd w:id="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" w:name="__Fieldmark__1_3719518201"/>
            <w:bookmarkStart w:id="10" w:name="__Fieldmark__1_3719518201"/>
            <w:bookmarkEnd w:id="1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curbs and parking stops in good condi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" w:name="__Fieldmark__2_3719518201"/>
            <w:bookmarkStart w:id="12" w:name="__Fieldmark__2_3719518201"/>
            <w:bookmarkEnd w:id="1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3" w:name="__Fieldmark__3_3719518201"/>
            <w:bookmarkStart w:id="14" w:name="__Fieldmark__3_3719518201"/>
            <w:bookmarkEnd w:id="1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signage clear to direct visitors and identify park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5" w:name="__Fieldmark__4_3719518201"/>
            <w:bookmarkStart w:id="16" w:name="__Fieldmark__4_3719518201"/>
            <w:bookmarkEnd w:id="1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7" w:name="__Fieldmark__5_3719518201"/>
            <w:bookmarkStart w:id="18" w:name="__Fieldmark__5_3719518201"/>
            <w:bookmarkEnd w:id="1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emergency vehicle access cle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9" w:name="__Fieldmark__6_3719518201"/>
            <w:bookmarkStart w:id="20" w:name="__Fieldmark__6_3719518201"/>
            <w:bookmarkEnd w:id="2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1" w:name="__Fieldmark__7_3719518201"/>
            <w:bookmarkStart w:id="22" w:name="__Fieldmark__7_3719518201"/>
            <w:bookmarkEnd w:id="2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vegetation trimmed and maintain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3" w:name="__Fieldmark__8_3719518201"/>
            <w:bookmarkStart w:id="24" w:name="__Fieldmark__8_3719518201"/>
            <w:bookmarkEnd w:id="2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5" w:name="__Fieldmark__9_3719518201"/>
            <w:bookmarkStart w:id="26" w:name="__Fieldmark__9_3719518201"/>
            <w:bookmarkEnd w:id="2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fencing in good condi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7" w:name="__Fieldmark__10_3719518201"/>
            <w:bookmarkStart w:id="28" w:name="__Fieldmark__10_3719518201"/>
            <w:bookmarkEnd w:id="2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9" w:name="__Fieldmark__11_3719518201"/>
            <w:bookmarkStart w:id="30" w:name="__Fieldmark__11_3719518201"/>
            <w:bookmarkEnd w:id="3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gates working and locked/unlocked per District polic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1" w:name="__Fieldmark__12_3719518201"/>
            <w:bookmarkStart w:id="32" w:name="__Fieldmark__12_3719518201"/>
            <w:bookmarkEnd w:id="3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3" w:name="__Fieldmark__13_3719518201"/>
            <w:bookmarkStart w:id="34" w:name="__Fieldmark__13_3719518201"/>
            <w:bookmarkEnd w:id="3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all lighting working and tim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5" w:name="__Fieldmark__14_3719518201"/>
            <w:bookmarkStart w:id="36" w:name="__Fieldmark__14_3719518201"/>
            <w:bookmarkEnd w:id="3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7" w:name="__Fieldmark__15_3719518201"/>
            <w:bookmarkStart w:id="38" w:name="__Fieldmark__15_3719518201"/>
            <w:bookmarkEnd w:id="3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irrigation leak fre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39" w:name="__Fieldmark__16_3719518201"/>
            <w:bookmarkStart w:id="40" w:name="__Fieldmark__16_3719518201"/>
            <w:bookmarkEnd w:id="4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1" w:name="__Fieldmark__17_3719518201"/>
            <w:bookmarkStart w:id="42" w:name="__Fieldmark__17_3719518201"/>
            <w:bookmarkEnd w:id="4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here visible signs of water leaks in pavement or ground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3" w:name="__Fieldmark__18_3719518201"/>
            <w:bookmarkStart w:id="44" w:name="__Fieldmark__18_3719518201"/>
            <w:bookmarkEnd w:id="4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5" w:name="__Fieldmark__19_3719518201"/>
            <w:bookmarkStart w:id="46" w:name="__Fieldmark__19_3719518201"/>
            <w:bookmarkEnd w:id="4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storm drains clean and covered with proper grat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7" w:name="__Fieldmark__20_3719518201"/>
            <w:bookmarkStart w:id="48" w:name="__Fieldmark__20_3719518201"/>
            <w:bookmarkEnd w:id="4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9" w:name="__Fieldmark__21_3719518201"/>
            <w:bookmarkStart w:id="50" w:name="__Fieldmark__21_3719518201"/>
            <w:bookmarkEnd w:id="5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re excess pooling wa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1" w:name="__Fieldmark__22_3719518201"/>
            <w:bookmarkStart w:id="52" w:name="__Fieldmark__22_3719518201"/>
            <w:bookmarkEnd w:id="5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3" w:name="__Fieldmark__23_3719518201"/>
            <w:bookmarkStart w:id="54" w:name="__Fieldmark__23_3719518201"/>
            <w:bookmarkEnd w:id="5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masonry walls in good condi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5" w:name="__Fieldmark__24_3719518201"/>
            <w:bookmarkStart w:id="56" w:name="__Fieldmark__24_3719518201"/>
            <w:bookmarkEnd w:id="5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7" w:name="__Fieldmark__25_3719518201"/>
            <w:bookmarkStart w:id="58" w:name="__Fieldmark__25_3719518201"/>
            <w:bookmarkEnd w:id="5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rees trimmed, with no dead limbs visible in tre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59" w:name="__Fieldmark__26_3719518201"/>
            <w:bookmarkStart w:id="60" w:name="__Fieldmark__26_3719518201"/>
            <w:bookmarkEnd w:id="6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1" w:name="__Fieldmark__27_3719518201"/>
            <w:bookmarkStart w:id="62" w:name="__Fieldmark__27_3719518201"/>
            <w:bookmarkEnd w:id="6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barriers like chains well mark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3" w:name="__Fieldmark__28_3719518201"/>
            <w:bookmarkStart w:id="64" w:name="__Fieldmark__28_3719518201"/>
            <w:bookmarkEnd w:id="6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5" w:name="__Fieldmark__29_3719518201"/>
            <w:bookmarkStart w:id="66" w:name="__Fieldmark__29_3719518201"/>
            <w:bookmarkEnd w:id="6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67" w:name="_Hlk5968220"/>
            <w:bookmarkEnd w:id="67"/>
            <w:r>
              <w:rPr>
                <w:rFonts w:cs="Arial" w:ascii="Cambria" w:hAnsi="Cambria"/>
                <w:b/>
                <w:sz w:val="20"/>
                <w:szCs w:val="20"/>
              </w:rPr>
              <w:t>Property &amp; Outdoor Athletic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68" w:name="_Hlk5806403"/>
            <w:bookmarkEnd w:id="68"/>
            <w:r>
              <w:rPr>
                <w:rFonts w:cs="Arial" w:ascii="Cambria" w:hAnsi="Cambria"/>
                <w:b/>
                <w:sz w:val="20"/>
                <w:szCs w:val="20"/>
              </w:rPr>
              <w:t>Con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mmendation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urf fields groomed and G-Max tested (written records)?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9" w:name="__Fieldmark__30_3719518201"/>
            <w:bookmarkStart w:id="70" w:name="__Fieldmark__30_3719518201"/>
            <w:bookmarkEnd w:id="7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1" w:name="__Fieldmark__31_3719518201"/>
            <w:bookmarkStart w:id="72" w:name="__Fieldmark__31_3719518201"/>
            <w:bookmarkEnd w:id="7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re signage on access points to inform and warn visitor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3" w:name="__Fieldmark__32_3719518201"/>
            <w:bookmarkStart w:id="74" w:name="__Fieldmark__32_3719518201"/>
            <w:bookmarkEnd w:id="7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5" w:name="__Fieldmark__33_3719518201"/>
            <w:bookmarkStart w:id="76" w:name="__Fieldmark__33_3719518201"/>
            <w:bookmarkEnd w:id="7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grass fields mow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7" w:name="__Fieldmark__34_3719518201"/>
            <w:bookmarkStart w:id="78" w:name="__Fieldmark__34_3719518201"/>
            <w:bookmarkEnd w:id="7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79" w:name="__Fieldmark__35_3719518201"/>
            <w:bookmarkStart w:id="80" w:name="__Fieldmark__35_3719518201"/>
            <w:bookmarkEnd w:id="8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here any pests (moles, gophers, voles) under IPM for contro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1" w:name="__Fieldmark__36_3719518201"/>
            <w:bookmarkStart w:id="82" w:name="__Fieldmark__36_3719518201"/>
            <w:bookmarkEnd w:id="8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3" w:name="__Fieldmark__37_3719518201"/>
            <w:bookmarkStart w:id="84" w:name="__Fieldmark__37_3719518201"/>
            <w:bookmarkEnd w:id="8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grandstands in good condition (inspection report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5" w:name="__Fieldmark__38_3719518201"/>
            <w:bookmarkStart w:id="86" w:name="__Fieldmark__38_3719518201"/>
            <w:bookmarkEnd w:id="8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7" w:name="__Fieldmark__39_3719518201"/>
            <w:bookmarkStart w:id="88" w:name="__Fieldmark__39_3719518201"/>
            <w:bookmarkEnd w:id="8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all lighting work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9" w:name="__Fieldmark__40_3719518201"/>
            <w:bookmarkStart w:id="90" w:name="__Fieldmark__40_3719518201"/>
            <w:bookmarkEnd w:id="9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1" w:name="__Fieldmark__41_3719518201"/>
            <w:bookmarkStart w:id="92" w:name="__Fieldmark__41_3719518201"/>
            <w:bookmarkEnd w:id="9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4320"/>
      </w:tblGrid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n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commendation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 track in good condition without visible damage or mowed grass on trac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3" w:name="__Fieldmark__42_3719518201"/>
            <w:bookmarkStart w:id="94" w:name="__Fieldmark__42_3719518201"/>
            <w:bookmarkEnd w:id="9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5" w:name="__Fieldmark__43_3719518201"/>
            <w:bookmarkStart w:id="96" w:name="__Fieldmark__43_3719518201"/>
            <w:bookmarkEnd w:id="9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storage units for athletic equipment secure and dr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7" w:name="__Fieldmark__44_3719518201"/>
            <w:bookmarkStart w:id="98" w:name="__Fieldmark__44_3719518201"/>
            <w:bookmarkEnd w:id="9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99" w:name="__Fieldmark__45_3719518201"/>
            <w:bookmarkStart w:id="100" w:name="__Fieldmark__45_3719518201"/>
            <w:bookmarkEnd w:id="10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all throwing events (javelin, discus and shot put) using “All Throw – All Go” as a standard? Is fencing adequate to control visitor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1" w:name="__Fieldmark__46_3719518201"/>
            <w:bookmarkStart w:id="102" w:name="__Fieldmark__46_3719518201"/>
            <w:bookmarkEnd w:id="102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3" w:name="__Fieldmark__47_3719518201"/>
            <w:bookmarkStart w:id="104" w:name="__Fieldmark__47_3719518201"/>
            <w:bookmarkEnd w:id="104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soccer goals secured to avoid tipping? Are unused goals secured off fiel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5" w:name="__Fieldmark__48_3719518201"/>
            <w:bookmarkStart w:id="106" w:name="__Fieldmark__48_3719518201"/>
            <w:bookmarkEnd w:id="106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7" w:name="__Fieldmark__49_3719518201"/>
            <w:bookmarkStart w:id="108" w:name="__Fieldmark__49_3719518201"/>
            <w:bookmarkEnd w:id="108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visitors’ pathways well mark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9" w:name="__Fieldmark__50_3719518201"/>
            <w:bookmarkStart w:id="110" w:name="__Fieldmark__50_3719518201"/>
            <w:bookmarkEnd w:id="110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1" w:name="__Fieldmark__51_3719518201"/>
            <w:bookmarkStart w:id="112" w:name="__Fieldmark__51_3719518201"/>
            <w:bookmarkEnd w:id="112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s the press box in good condition including any stair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3" w:name="__Fieldmark__52_3719518201"/>
            <w:bookmarkStart w:id="114" w:name="__Fieldmark__52_3719518201"/>
            <w:bookmarkEnd w:id="114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5" w:name="__Fieldmark__53_3719518201"/>
            <w:bookmarkStart w:id="116" w:name="__Fieldmark__53_3719518201"/>
            <w:bookmarkEnd w:id="116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e traffic controls being used for safe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7" w:name="__Fieldmark__54_3719518201"/>
            <w:bookmarkStart w:id="118" w:name="__Fieldmark__54_3719518201"/>
            <w:bookmarkEnd w:id="118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19" w:name="__Fieldmark__55_3719518201"/>
            <w:bookmarkStart w:id="120" w:name="__Fieldmark__55_3719518201"/>
            <w:bookmarkEnd w:id="120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4425</wp:posOffset>
          </wp:positionH>
          <wp:positionV relativeFrom="paragraph">
            <wp:posOffset>-428625</wp:posOffset>
          </wp:positionV>
          <wp:extent cx="7743825" cy="1144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2:00:00Z</dcterms:created>
  <dc:creator>sneufeld</dc:creator>
  <dc:description/>
  <cp:keywords/>
  <dc:language>en-US</dc:language>
  <cp:lastModifiedBy>Jennifer Quisenberry</cp:lastModifiedBy>
  <cp:lastPrinted>2004-06-11T13:28:00Z</cp:lastPrinted>
  <dcterms:modified xsi:type="dcterms:W3CDTF">2019-08-12T18:51:00Z</dcterms:modified>
  <cp:revision>4</cp:revision>
  <dc:subject/>
  <dc:title>School Safety Survey Checklist</dc:title>
</cp:coreProperties>
</file>