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630" w:right="-27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Arial" w:ascii="Cambria" w:hAnsi="Cambria"/>
          <w:b/>
          <w:sz w:val="28"/>
          <w:szCs w:val="28"/>
        </w:rPr>
        <w:t xml:space="preserve">Roof &amp; Building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72415</wp:posOffset>
                </wp:positionV>
                <wp:extent cx="4404995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bookmarkStart w:id="0" w:name="_Hlk5804715"/>
                            <w:bookmarkEnd w:id="0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Date:____________________</w:t>
                              <w:tab/>
                              <w:tab/>
                              <w:t>Location: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erson(s) Conducting the Survey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  <w:bookmarkStart w:id="1" w:name="_Hlk5804715"/>
                            <w:bookmarkStart w:id="2" w:name="_Hlk5804715"/>
                            <w:bookmarkEnd w:id="2"/>
                          </w:p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5pt;height:47.95pt;mso-wrap-distance-left:9.05pt;mso-wrap-distance-right:9.05pt;mso-wrap-distance-top:3.6pt;mso-wrap-distance-bottom:3.6pt;margin-top:21.4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bookmarkStart w:id="3" w:name="_Hlk5804715"/>
                      <w:bookmarkEnd w:id="3"/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Date:____________________</w:t>
                        <w:tab/>
                        <w:tab/>
                        <w:t>Location:______________________________________</w:t>
                      </w:r>
                    </w:p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Person(s) Conducting the Survey:__________________________________________________</w:t>
                      </w:r>
                    </w:p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</w:r>
                      <w:bookmarkStart w:id="4" w:name="_Hlk5804715"/>
                      <w:bookmarkStart w:id="5" w:name="_Hlk5804715"/>
                      <w:bookmarkEnd w:id="5"/>
                    </w:p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4320"/>
      </w:tblGrid>
      <w:tr>
        <w:trPr>
          <w:trHeight w:val="36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utdoor Property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6" w:name="_Hlk5714968"/>
            <w:bookmarkEnd w:id="6"/>
            <w:r>
              <w:rPr>
                <w:rFonts w:cs="Arial" w:ascii="Cambria" w:hAnsi="Cambria"/>
                <w:b/>
                <w:sz w:val="20"/>
                <w:szCs w:val="20"/>
              </w:rPr>
              <w:t>Con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mmendation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internal roof access secur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" w:name="__Fieldmark__0_2225665063"/>
            <w:bookmarkStart w:id="8" w:name="__Fieldmark__0_2225665063"/>
            <w:bookmarkEnd w:id="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" w:name="__Fieldmark__1_2225665063"/>
            <w:bookmarkStart w:id="10" w:name="__Fieldmark__1_2225665063"/>
            <w:bookmarkEnd w:id="1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external roof access secur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" w:name="__Fieldmark__2_2225665063"/>
            <w:bookmarkStart w:id="12" w:name="__Fieldmark__2_2225665063"/>
            <w:bookmarkEnd w:id="1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3" w:name="__Fieldmark__3_2225665063"/>
            <w:bookmarkStart w:id="14" w:name="__Fieldmark__3_2225665063"/>
            <w:bookmarkEnd w:id="1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 roofing surface in good shape, no tears or visible damage? Is the ballast well distribu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5" w:name="__Fieldmark__4_2225665063"/>
            <w:bookmarkStart w:id="16" w:name="__Fieldmark__4_2225665063"/>
            <w:bookmarkEnd w:id="1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7" w:name="__Fieldmark__5_2225665063"/>
            <w:bookmarkStart w:id="18" w:name="__Fieldmark__5_2225665063"/>
            <w:bookmarkEnd w:id="1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parapets safe, or edges marked with 6’ safety line/barrier (District Fall protection policy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9" w:name="__Fieldmark__6_2225665063"/>
            <w:bookmarkStart w:id="20" w:name="__Fieldmark__6_2225665063"/>
            <w:bookmarkEnd w:id="2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1" w:name="__Fieldmark__7_2225665063"/>
            <w:bookmarkStart w:id="22" w:name="__Fieldmark__7_2225665063"/>
            <w:bookmarkEnd w:id="2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ur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3" w:name="__Fieldmark__8_2225665063"/>
            <w:bookmarkStart w:id="24" w:name="__Fieldmark__8_2225665063"/>
            <w:bookmarkEnd w:id="2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5" w:name="__Fieldmark__9_2225665063"/>
            <w:bookmarkStart w:id="26" w:name="__Fieldmark__9_2225665063"/>
            <w:bookmarkEnd w:id="2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las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7" w:name="__Fieldmark__10_2225665063"/>
            <w:bookmarkStart w:id="28" w:name="__Fieldmark__10_2225665063"/>
            <w:bookmarkEnd w:id="2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9" w:name="__Fieldmark__11_2225665063"/>
            <w:bookmarkStart w:id="30" w:name="__Fieldmark__11_2225665063"/>
            <w:bookmarkEnd w:id="3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gutters well attached, clean and free of debri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1" w:name="__Fieldmark__12_2225665063"/>
            <w:bookmarkStart w:id="32" w:name="__Fieldmark__12_2225665063"/>
            <w:bookmarkEnd w:id="3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3" w:name="__Fieldmark__13_2225665063"/>
            <w:bookmarkStart w:id="34" w:name="__Fieldmark__13_2225665063"/>
            <w:bookmarkEnd w:id="3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mechanical units – curbs in good shape? Are walking paths defined? Are filters clean and da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5" w:name="__Fieldmark__14_2225665063"/>
            <w:bookmarkStart w:id="36" w:name="__Fieldmark__14_2225665063"/>
            <w:bookmarkEnd w:id="3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7" w:name="__Fieldmark__15_2225665063"/>
            <w:bookmarkStart w:id="38" w:name="__Fieldmark__15_2225665063"/>
            <w:bookmarkEnd w:id="3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scuppers clean and free of debri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9" w:name="__Fieldmark__16_2225665063"/>
            <w:bookmarkStart w:id="40" w:name="__Fieldmark__16_2225665063"/>
            <w:bookmarkEnd w:id="4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1" w:name="__Fieldmark__17_2225665063"/>
            <w:bookmarkStart w:id="42" w:name="__Fieldmark__17_2225665063"/>
            <w:bookmarkEnd w:id="4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drains clean and free of debri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3" w:name="__Fieldmark__18_2225665063"/>
            <w:bookmarkStart w:id="44" w:name="__Fieldmark__18_2225665063"/>
            <w:bookmarkEnd w:id="4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5" w:name="__Fieldmark__19_2225665063"/>
            <w:bookmarkStart w:id="46" w:name="__Fieldmark__19_2225665063"/>
            <w:bookmarkEnd w:id="4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re pooling wa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7" w:name="__Fieldmark__20_2225665063"/>
            <w:bookmarkStart w:id="48" w:name="__Fieldmark__20_2225665063"/>
            <w:bookmarkEnd w:id="4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9" w:name="__Fieldmark__21_2225665063"/>
            <w:bookmarkStart w:id="50" w:name="__Fieldmark__21_2225665063"/>
            <w:bookmarkEnd w:id="5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re moss or debri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1" w:name="__Fieldmark__22_2225665063"/>
            <w:bookmarkStart w:id="52" w:name="__Fieldmark__22_2225665063"/>
            <w:bookmarkEnd w:id="5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3" w:name="__Fieldmark__23_2225665063"/>
            <w:bookmarkStart w:id="54" w:name="__Fieldmark__23_2225665063"/>
            <w:bookmarkEnd w:id="5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here any active leak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5" w:name="__Fieldmark__24_2225665063"/>
            <w:bookmarkStart w:id="56" w:name="__Fieldmark__24_2225665063"/>
            <w:bookmarkEnd w:id="5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7" w:name="__Fieldmark__25_2225665063"/>
            <w:bookmarkStart w:id="58" w:name="__Fieldmark__25_2225665063"/>
            <w:bookmarkEnd w:id="5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utility lines well secured and suppor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9" w:name="__Fieldmark__26_2225665063"/>
            <w:bookmarkStart w:id="60" w:name="__Fieldmark__26_2225665063"/>
            <w:bookmarkEnd w:id="6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1" w:name="__Fieldmark__27_2225665063"/>
            <w:bookmarkStart w:id="62" w:name="__Fieldmark__27_2225665063"/>
            <w:bookmarkEnd w:id="6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skylights safe or marked with 6’ safety line/barrier (District Fall protection policy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3" w:name="__Fieldmark__28_2225665063"/>
            <w:bookmarkStart w:id="64" w:name="__Fieldmark__28_2225665063"/>
            <w:bookmarkEnd w:id="6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5" w:name="__Fieldmark__29_2225665063"/>
            <w:bookmarkStart w:id="66" w:name="__Fieldmark__29_2225665063"/>
            <w:bookmarkEnd w:id="6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re vegetation overhanging the roof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7" w:name="__Fieldmark__30_2225665063"/>
            <w:bookmarkStart w:id="68" w:name="__Fieldmark__30_2225665063"/>
            <w:bookmarkEnd w:id="6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9" w:name="__Fieldmark__31_2225665063"/>
            <w:bookmarkStart w:id="70" w:name="__Fieldmark__31_2225665063"/>
            <w:bookmarkEnd w:id="7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re roof access for vandal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1" w:name="__Fieldmark__32_2225665063"/>
            <w:bookmarkStart w:id="72" w:name="__Fieldmark__32_2225665063"/>
            <w:bookmarkEnd w:id="7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3" w:name="__Fieldmark__33_2225665063"/>
            <w:bookmarkStart w:id="74" w:name="__Fieldmark__33_2225665063"/>
            <w:bookmarkEnd w:id="7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 generator secured with bollards or secured fenc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5" w:name="__Fieldmark__34_2225665063"/>
            <w:bookmarkStart w:id="76" w:name="__Fieldmark__34_2225665063"/>
            <w:bookmarkEnd w:id="7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7" w:name="__Fieldmark__35_2225665063"/>
            <w:bookmarkStart w:id="78" w:name="__Fieldmark__35_2225665063"/>
            <w:bookmarkEnd w:id="7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here external cracks, potential falling debris, or signs of structural damage? Are any components leaning or out of plac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9" w:name="__Fieldmark__36_2225665063"/>
            <w:bookmarkStart w:id="80" w:name="__Fieldmark__36_2225665063"/>
            <w:bookmarkEnd w:id="8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1" w:name="__Fieldmark__37_2225665063"/>
            <w:bookmarkStart w:id="82" w:name="__Fieldmark__37_2225665063"/>
            <w:bookmarkEnd w:id="8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masonry chimneys or other components in good condi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3" w:name="__Fieldmark__38_2225665063"/>
            <w:bookmarkStart w:id="84" w:name="__Fieldmark__38_2225665063"/>
            <w:bookmarkEnd w:id="8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5" w:name="__Fieldmark__39_2225665063"/>
            <w:bookmarkStart w:id="86" w:name="__Fieldmark__39_2225665063"/>
            <w:bookmarkEnd w:id="8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4320"/>
      </w:tblGrid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n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mmendation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eaves and facia in good condi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7" w:name="__Fieldmark__40_2225665063"/>
            <w:bookmarkStart w:id="88" w:name="__Fieldmark__40_2225665063"/>
            <w:bookmarkEnd w:id="8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9" w:name="__Fieldmark__41_2225665063"/>
            <w:bookmarkStart w:id="90" w:name="__Fieldmark__41_2225665063"/>
            <w:bookmarkEnd w:id="9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gutters and downspouts well attach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1" w:name="__Fieldmark__42_2225665063"/>
            <w:bookmarkStart w:id="92" w:name="__Fieldmark__42_2225665063"/>
            <w:bookmarkEnd w:id="9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3" w:name="__Fieldmark__43_2225665063"/>
            <w:bookmarkStart w:id="94" w:name="__Fieldmark__43_2225665063"/>
            <w:bookmarkEnd w:id="9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here cracks in the foundation? Is the building off squa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5" w:name="__Fieldmark__44_2225665063"/>
            <w:bookmarkStart w:id="96" w:name="__Fieldmark__44_2225665063"/>
            <w:bookmarkEnd w:id="9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7" w:name="__Fieldmark__45_2225665063"/>
            <w:bookmarkStart w:id="98" w:name="__Fieldmark__45_2225665063"/>
            <w:bookmarkEnd w:id="9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penetrations well seal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9" w:name="__Fieldmark__46_2225665063"/>
            <w:bookmarkStart w:id="100" w:name="__Fieldmark__46_2225665063"/>
            <w:bookmarkEnd w:id="10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1" w:name="__Fieldmark__47_2225665063"/>
            <w:bookmarkStart w:id="102" w:name="__Fieldmark__47_2225665063"/>
            <w:bookmarkEnd w:id="10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here visible signs of water damag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3" w:name="__Fieldmark__48_2225665063"/>
            <w:bookmarkStart w:id="104" w:name="__Fieldmark__48_2225665063"/>
            <w:bookmarkEnd w:id="10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5" w:name="__Fieldmark__49_2225665063"/>
            <w:bookmarkStart w:id="106" w:name="__Fieldmark__49_2225665063"/>
            <w:bookmarkEnd w:id="10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window wells clean and free of debri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7" w:name="__Fieldmark__50_2225665063"/>
            <w:bookmarkStart w:id="108" w:name="__Fieldmark__50_2225665063"/>
            <w:bookmarkEnd w:id="10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9" w:name="__Fieldmark__51_2225665063"/>
            <w:bookmarkStart w:id="110" w:name="__Fieldmark__51_2225665063"/>
            <w:bookmarkEnd w:id="11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window frames caulked? Is window glass in good condi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1" w:name="__Fieldmark__52_2225665063"/>
            <w:bookmarkStart w:id="112" w:name="__Fieldmark__52_2225665063"/>
            <w:bookmarkEnd w:id="11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3" w:name="__Fieldmark__53_2225665063"/>
            <w:bookmarkStart w:id="114" w:name="__Fieldmark__53_2225665063"/>
            <w:bookmarkEnd w:id="11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door frames caulked and sweeps in plac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5" w:name="__Fieldmark__54_2225665063"/>
            <w:bookmarkStart w:id="116" w:name="__Fieldmark__54_2225665063"/>
            <w:bookmarkEnd w:id="11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7" w:name="__Fieldmark__55_2225665063"/>
            <w:bookmarkStart w:id="118" w:name="__Fieldmark__55_2225665063"/>
            <w:bookmarkEnd w:id="11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siding secure and maintain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9" w:name="__Fieldmark__56_2225665063"/>
            <w:bookmarkStart w:id="120" w:name="__Fieldmark__56_2225665063"/>
            <w:bookmarkEnd w:id="12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1" w:name="__Fieldmark__57_2225665063"/>
            <w:bookmarkStart w:id="122" w:name="__Fieldmark__57_2225665063"/>
            <w:bookmarkEnd w:id="12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es landscaping meet CPTED standard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3" w:name="__Fieldmark__58_2225665063"/>
            <w:bookmarkStart w:id="124" w:name="__Fieldmark__58_2225665063"/>
            <w:bookmarkEnd w:id="12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5" w:name="__Fieldmark__59_2225665063"/>
            <w:bookmarkStart w:id="126" w:name="__Fieldmark__59_2225665063"/>
            <w:bookmarkEnd w:id="12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sidewalks and driveways by buildings in good condi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7" w:name="__Fieldmark__60_2225665063"/>
            <w:bookmarkStart w:id="128" w:name="__Fieldmark__60_2225665063"/>
            <w:bookmarkEnd w:id="12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9" w:name="__Fieldmark__61_2225665063"/>
            <w:bookmarkStart w:id="130" w:name="__Fieldmark__61_2225665063"/>
            <w:bookmarkEnd w:id="13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masonry joints in good condi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31" w:name="__Fieldmark__62_2225665063"/>
            <w:bookmarkStart w:id="132" w:name="__Fieldmark__62_2225665063"/>
            <w:bookmarkEnd w:id="13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33" w:name="__Fieldmark__63_2225665063"/>
            <w:bookmarkStart w:id="134" w:name="__Fieldmark__63_2225665063"/>
            <w:bookmarkEnd w:id="13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here visible signs of rotted woo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35" w:name="__Fieldmark__64_2225665063"/>
            <w:bookmarkStart w:id="136" w:name="__Fieldmark__64_2225665063"/>
            <w:bookmarkEnd w:id="13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37" w:name="__Fieldmark__65_2225665063"/>
            <w:bookmarkStart w:id="138" w:name="__Fieldmark__65_2225665063"/>
            <w:bookmarkEnd w:id="13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all door closures in working condi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39" w:name="__Fieldmark__66_2225665063"/>
            <w:bookmarkStart w:id="140" w:name="__Fieldmark__66_2225665063"/>
            <w:bookmarkEnd w:id="14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1" w:name="__Fieldmark__67_2225665063"/>
            <w:bookmarkStart w:id="142" w:name="__Fieldmark__67_2225665063"/>
            <w:bookmarkEnd w:id="14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doors and windows locked per District standard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3" w:name="__Fieldmark__68_2225665063"/>
            <w:bookmarkStart w:id="144" w:name="__Fieldmark__68_2225665063"/>
            <w:bookmarkEnd w:id="14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5" w:name="__Fieldmark__69_2225665063"/>
            <w:bookmarkStart w:id="146" w:name="__Fieldmark__69_2225665063"/>
            <w:bookmarkEnd w:id="14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vegetation growing on building (including moss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7" w:name="__Fieldmark__70_2225665063"/>
            <w:bookmarkStart w:id="148" w:name="__Fieldmark__70_2225665063"/>
            <w:bookmarkEnd w:id="14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9" w:name="__Fieldmark__71_2225665063"/>
            <w:bookmarkStart w:id="150" w:name="__Fieldmark__71_2225665063"/>
            <w:bookmarkEnd w:id="15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raffic controls in use for safe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51" w:name="__Fieldmark__72_2225665063"/>
            <w:bookmarkStart w:id="152" w:name="__Fieldmark__72_2225665063"/>
            <w:bookmarkEnd w:id="15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53" w:name="__Fieldmark__73_2225665063"/>
            <w:bookmarkStart w:id="154" w:name="__Fieldmark__73_2225665063"/>
            <w:bookmarkEnd w:id="15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ransformers secured with bollard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55" w:name="__Fieldmark__74_2225665063"/>
            <w:bookmarkStart w:id="156" w:name="__Fieldmark__74_2225665063"/>
            <w:bookmarkEnd w:id="15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57" w:name="__Fieldmark__75_2225665063"/>
            <w:bookmarkStart w:id="158" w:name="__Fieldmark__75_2225665063"/>
            <w:bookmarkEnd w:id="15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re visible damage to utilities entering build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59" w:name="__Fieldmark__76_2225665063"/>
            <w:bookmarkStart w:id="160" w:name="__Fieldmark__76_2225665063"/>
            <w:bookmarkEnd w:id="16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61" w:name="__Fieldmark__77_2225665063"/>
            <w:bookmarkStart w:id="162" w:name="__Fieldmark__77_2225665063"/>
            <w:bookmarkEnd w:id="16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air intakes clean and cle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63" w:name="__Fieldmark__78_2225665063"/>
            <w:bookmarkStart w:id="164" w:name="__Fieldmark__78_2225665063"/>
            <w:bookmarkEnd w:id="16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65" w:name="__Fieldmark__79_2225665063"/>
            <w:bookmarkStart w:id="166" w:name="__Fieldmark__79_2225665063"/>
            <w:bookmarkEnd w:id="16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IPM in place for pest contro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67" w:name="__Fieldmark__80_2225665063"/>
            <w:bookmarkStart w:id="168" w:name="__Fieldmark__80_2225665063"/>
            <w:bookmarkEnd w:id="16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69" w:name="__Fieldmark__81_2225665063"/>
            <w:bookmarkStart w:id="170" w:name="__Fieldmark__81_2225665063"/>
            <w:bookmarkEnd w:id="17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4425</wp:posOffset>
          </wp:positionH>
          <wp:positionV relativeFrom="paragraph">
            <wp:posOffset>-428625</wp:posOffset>
          </wp:positionV>
          <wp:extent cx="7743825" cy="1144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3:39:00Z</dcterms:created>
  <dc:creator>sneufeld</dc:creator>
  <dc:description/>
  <cp:keywords/>
  <dc:language>en-US</dc:language>
  <cp:lastModifiedBy>Jennifer Quisenberry</cp:lastModifiedBy>
  <cp:lastPrinted>2004-06-11T13:28:00Z</cp:lastPrinted>
  <dcterms:modified xsi:type="dcterms:W3CDTF">2019-08-12T18:52:00Z</dcterms:modified>
  <cp:revision>7</cp:revision>
  <dc:subject/>
  <dc:title>School Safety Survey Checklist</dc:title>
</cp:coreProperties>
</file>