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630" w:right="-270" w:hanging="0"/>
        <w:rPr>
          <w:rFonts w:ascii="Cambria" w:hAnsi="Cambria" w:cs="Arial"/>
          <w:b/>
          <w:b/>
          <w:sz w:val="28"/>
          <w:szCs w:val="28"/>
        </w:rPr>
      </w:pPr>
      <w:r>
        <w:rPr>
          <w:rFonts w:eastAsia="Cambria" w:cs="Cambria" w:ascii="Cambria" w:hAnsi="Cambria"/>
          <w:b/>
          <w:sz w:val="28"/>
          <w:szCs w:val="28"/>
        </w:rPr>
        <w:t xml:space="preserve">  </w:t>
      </w:r>
      <w:r>
        <w:rPr>
          <w:rFonts w:cs="Arial" w:ascii="Cambria" w:hAnsi="Cambria"/>
          <w:b/>
          <w:sz w:val="28"/>
          <w:szCs w:val="28"/>
        </w:rPr>
        <w:t xml:space="preserve">Winter Weather Preparedness </w:t>
      </w:r>
      <w:r>
        <mc:AlternateContent>
          <mc:Choice Requires="wps">
            <w:drawing>
              <wp:anchor behindDoc="0" distT="45720" distB="45720" distL="114935" distR="114935" simplePos="0" locked="0" layoutInCell="0" allowOverlap="1" relativeHeight="8">
                <wp:simplePos x="0" y="0"/>
                <wp:positionH relativeFrom="column">
                  <wp:posOffset>-304800</wp:posOffset>
                </wp:positionH>
                <wp:positionV relativeFrom="paragraph">
                  <wp:posOffset>272415</wp:posOffset>
                </wp:positionV>
                <wp:extent cx="4404995"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4404995" cy="608965"/>
                        </a:xfrm>
                        <a:prstGeom prst="rect"/>
                        <a:solidFill>
                          <a:srgbClr val="FFFFFF"/>
                        </a:solidFill>
                        <a:ln w="9525">
                          <a:solidFill>
                            <a:srgbClr val="000000"/>
                          </a:solidFill>
                        </a:ln>
                      </wps:spPr>
                      <wps:txbx>
                        <w:txbxContent>
                          <w:p>
                            <w:pPr>
                              <w:pStyle w:val="Normal"/>
                              <w:ind w:left="-180" w:firstLine="90"/>
                              <w:rPr>
                                <w:rFonts w:ascii="Cambria" w:hAnsi="Cambria" w:cs="Arial"/>
                                <w:sz w:val="20"/>
                                <w:szCs w:val="20"/>
                              </w:rPr>
                            </w:pPr>
                            <w:bookmarkStart w:id="0" w:name="_Hlk5804715"/>
                            <w:bookmarkEnd w:id="0"/>
                            <w:r>
                              <w:rPr>
                                <w:rFonts w:cs="Arial" w:ascii="Cambria" w:hAnsi="Cambria"/>
                                <w:sz w:val="20"/>
                                <w:szCs w:val="20"/>
                              </w:rPr>
                              <w:t>Date:____________________</w:t>
                              <w:tab/>
                              <w:tab/>
                              <w:t>Location:______________________________________</w:t>
                            </w:r>
                          </w:p>
                          <w:p>
                            <w:pPr>
                              <w:pStyle w:val="Normal"/>
                              <w:ind w:left="-180" w:firstLine="90"/>
                              <w:rPr>
                                <w:rFonts w:ascii="Cambria" w:hAnsi="Cambria" w:cs="Arial"/>
                                <w:sz w:val="20"/>
                                <w:szCs w:val="20"/>
                              </w:rPr>
                            </w:pPr>
                            <w:r>
                              <w:rPr>
                                <w:rFonts w:cs="Arial" w:ascii="Cambria" w:hAnsi="Cambria"/>
                                <w:sz w:val="20"/>
                                <w:szCs w:val="20"/>
                              </w:rPr>
                            </w:r>
                          </w:p>
                          <w:p>
                            <w:pPr>
                              <w:pStyle w:val="Normal"/>
                              <w:ind w:left="-180" w:firstLine="90"/>
                              <w:rPr>
                                <w:rFonts w:ascii="Cambria" w:hAnsi="Cambria" w:cs="Arial"/>
                                <w:sz w:val="20"/>
                                <w:szCs w:val="20"/>
                              </w:rPr>
                            </w:pPr>
                            <w:r>
                              <w:rPr>
                                <w:rFonts w:cs="Arial" w:ascii="Cambria" w:hAnsi="Cambria"/>
                                <w:sz w:val="20"/>
                                <w:szCs w:val="20"/>
                              </w:rPr>
                              <w:t>Person(s) Conducting the Survey:__________________________________________________</w:t>
                            </w:r>
                          </w:p>
                          <w:p>
                            <w:pPr>
                              <w:pStyle w:val="Normal"/>
                              <w:ind w:left="-180" w:firstLine="90"/>
                              <w:rPr>
                                <w:rFonts w:ascii="Cambria" w:hAnsi="Cambria" w:cs="Arial"/>
                                <w:sz w:val="20"/>
                                <w:szCs w:val="20"/>
                              </w:rPr>
                            </w:pPr>
                            <w:r>
                              <w:rPr>
                                <w:rFonts w:cs="Arial" w:ascii="Cambria" w:hAnsi="Cambria"/>
                                <w:sz w:val="20"/>
                                <w:szCs w:val="20"/>
                              </w:rPr>
                            </w:r>
                            <w:bookmarkStart w:id="1" w:name="_Hlk5804715"/>
                            <w:bookmarkStart w:id="2" w:name="_Hlk5804715"/>
                            <w:bookmarkEnd w:id="2"/>
                          </w:p>
                          <w:p>
                            <w:pPr>
                              <w:pStyle w:val="Normal"/>
                              <w:ind w:left="-180" w:firstLine="90"/>
                              <w:rPr>
                                <w:rFonts w:ascii="Cambria" w:hAnsi="Cambria" w:cs="Arial"/>
                                <w:sz w:val="20"/>
                                <w:szCs w:val="20"/>
                              </w:rPr>
                            </w:pPr>
                            <w:r>
                              <w:rPr>
                                <w:rFonts w:cs="Arial" w:ascii="Cambria" w:hAnsi="Cambri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85pt;height:47.95pt;mso-wrap-distance-left:9.05pt;mso-wrap-distance-right:9.05pt;mso-wrap-distance-top:3.6pt;mso-wrap-distance-bottom:3.6pt;margin-top:21.45pt;mso-position-vertical-relative:text;margin-left:-24pt;mso-position-horizontal-relative:text">
                <v:textbox>
                  <w:txbxContent>
                    <w:p>
                      <w:pPr>
                        <w:pStyle w:val="Normal"/>
                        <w:ind w:left="-180" w:firstLine="90"/>
                        <w:rPr>
                          <w:rFonts w:ascii="Cambria" w:hAnsi="Cambria" w:cs="Arial"/>
                          <w:sz w:val="20"/>
                          <w:szCs w:val="20"/>
                        </w:rPr>
                      </w:pPr>
                      <w:bookmarkStart w:id="3" w:name="_Hlk5804715"/>
                      <w:bookmarkEnd w:id="3"/>
                      <w:r>
                        <w:rPr>
                          <w:rFonts w:cs="Arial" w:ascii="Cambria" w:hAnsi="Cambria"/>
                          <w:sz w:val="20"/>
                          <w:szCs w:val="20"/>
                        </w:rPr>
                        <w:t>Date:____________________</w:t>
                        <w:tab/>
                        <w:tab/>
                        <w:t>Location:______________________________________</w:t>
                      </w:r>
                    </w:p>
                    <w:p>
                      <w:pPr>
                        <w:pStyle w:val="Normal"/>
                        <w:ind w:left="-180" w:firstLine="90"/>
                        <w:rPr>
                          <w:rFonts w:ascii="Cambria" w:hAnsi="Cambria" w:cs="Arial"/>
                          <w:sz w:val="20"/>
                          <w:szCs w:val="20"/>
                        </w:rPr>
                      </w:pPr>
                      <w:r>
                        <w:rPr>
                          <w:rFonts w:cs="Arial" w:ascii="Cambria" w:hAnsi="Cambria"/>
                          <w:sz w:val="20"/>
                          <w:szCs w:val="20"/>
                        </w:rPr>
                      </w:r>
                    </w:p>
                    <w:p>
                      <w:pPr>
                        <w:pStyle w:val="Normal"/>
                        <w:ind w:left="-180" w:firstLine="90"/>
                        <w:rPr>
                          <w:rFonts w:ascii="Cambria" w:hAnsi="Cambria" w:cs="Arial"/>
                          <w:sz w:val="20"/>
                          <w:szCs w:val="20"/>
                        </w:rPr>
                      </w:pPr>
                      <w:r>
                        <w:rPr>
                          <w:rFonts w:cs="Arial" w:ascii="Cambria" w:hAnsi="Cambria"/>
                          <w:sz w:val="20"/>
                          <w:szCs w:val="20"/>
                        </w:rPr>
                        <w:t>Person(s) Conducting the Survey:__________________________________________________</w:t>
                      </w:r>
                    </w:p>
                    <w:p>
                      <w:pPr>
                        <w:pStyle w:val="Normal"/>
                        <w:ind w:left="-180" w:firstLine="90"/>
                        <w:rPr>
                          <w:rFonts w:ascii="Cambria" w:hAnsi="Cambria" w:cs="Arial"/>
                          <w:sz w:val="20"/>
                          <w:szCs w:val="20"/>
                        </w:rPr>
                      </w:pPr>
                      <w:r>
                        <w:rPr>
                          <w:rFonts w:cs="Arial" w:ascii="Cambria" w:hAnsi="Cambria"/>
                          <w:sz w:val="20"/>
                          <w:szCs w:val="20"/>
                        </w:rPr>
                      </w:r>
                      <w:bookmarkStart w:id="4" w:name="_Hlk5804715"/>
                      <w:bookmarkStart w:id="5" w:name="_Hlk5804715"/>
                      <w:bookmarkEnd w:id="5"/>
                    </w:p>
                    <w:p>
                      <w:pPr>
                        <w:pStyle w:val="Normal"/>
                        <w:ind w:left="-180" w:firstLine="90"/>
                        <w:rPr>
                          <w:rFonts w:ascii="Cambria" w:hAnsi="Cambria" w:cs="Arial"/>
                          <w:sz w:val="20"/>
                          <w:szCs w:val="20"/>
                        </w:rPr>
                      </w:pPr>
                      <w:r>
                        <w:rPr>
                          <w:rFonts w:cs="Arial" w:ascii="Cambria" w:hAnsi="Cambria"/>
                          <w:sz w:val="20"/>
                          <w:szCs w:val="20"/>
                        </w:rPr>
                      </w:r>
                    </w:p>
                  </w:txbxContent>
                </v:textbox>
                <w10:wrap type="square"/>
              </v:rect>
            </w:pict>
          </mc:Fallback>
        </mc:AlternateContent>
      </w:r>
    </w:p>
    <w:p>
      <w:pPr>
        <w:pStyle w:val="Normal"/>
        <w:ind w:hanging="180"/>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ind w:left="-450" w:hanging="0"/>
        <w:rPr>
          <w:rFonts w:ascii="Cambria" w:hAnsi="Cambria" w:cs="Arial"/>
        </w:rPr>
      </w:pPr>
      <w:r>
        <w:rPr>
          <w:rFonts w:cs="Arial" w:ascii="Cambria" w:hAnsi="Cambria"/>
        </w:rPr>
        <w:t>Severe winter weather can lead to property damage, employee illness or injury. The following checklist will help you identify the areas of your schools that are most susceptible to winter hazards.</w:t>
      </w:r>
    </w:p>
    <w:p>
      <w:pPr>
        <w:pStyle w:val="Normal"/>
        <w:rPr>
          <w:rFonts w:ascii="Cambria" w:hAnsi="Cambria" w:cs="Arial"/>
          <w:sz w:val="20"/>
          <w:szCs w:val="20"/>
        </w:rPr>
      </w:pPr>
      <w:r>
        <w:rPr>
          <w:rFonts w:cs="Arial" w:ascii="Cambria" w:hAnsi="Cambria"/>
          <w:sz w:val="20"/>
          <w:szCs w:val="20"/>
        </w:rPr>
      </w:r>
    </w:p>
    <w:tbl>
      <w:tblPr>
        <w:tblW w:w="9450" w:type="dxa"/>
        <w:jc w:val="left"/>
        <w:tblInd w:w="-455" w:type="dxa"/>
        <w:tblLayout w:type="fixed"/>
        <w:tblCellMar>
          <w:top w:w="0" w:type="dxa"/>
          <w:left w:w="108" w:type="dxa"/>
          <w:bottom w:w="0" w:type="dxa"/>
          <w:right w:w="108" w:type="dxa"/>
        </w:tblCellMar>
      </w:tblPr>
      <w:tblGrid>
        <w:gridCol w:w="3690"/>
        <w:gridCol w:w="1440"/>
        <w:gridCol w:w="4320"/>
      </w:tblGrid>
      <w:tr>
        <w:trPr>
          <w:trHeight w:val="360" w:hRule="atLeast"/>
        </w:trPr>
        <w:tc>
          <w:tcPr>
            <w:tcW w:w="94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mbria" w:hAnsi="Cambria" w:cs="Arial"/>
                <w:b/>
                <w:b/>
                <w:sz w:val="20"/>
                <w:szCs w:val="20"/>
              </w:rPr>
            </w:pPr>
            <w:r>
              <w:rPr>
                <w:rFonts w:cs="Arial" w:ascii="Cambria" w:hAnsi="Cambria"/>
                <w:b/>
                <w:sz w:val="20"/>
                <w:szCs w:val="20"/>
              </w:rPr>
              <w:t>Before the Storm</w:t>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bookmarkStart w:id="6" w:name="_Hlk5714968"/>
            <w:bookmarkEnd w:id="6"/>
            <w:r>
              <w:rPr>
                <w:rFonts w:cs="Arial" w:ascii="Cambria" w:hAnsi="Cambria"/>
                <w:b/>
                <w:sz w:val="20"/>
                <w:szCs w:val="20"/>
              </w:rPr>
              <w:t>Con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Recommendation</w:t>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as an emergency communication plan been develop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 w:name="__Fieldmark__0_1327944577"/>
            <w:bookmarkStart w:id="8" w:name="__Fieldmark__0_1327944577"/>
            <w:bookmarkEnd w:id="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 w:name="__Fieldmark__1_1327944577"/>
            <w:bookmarkStart w:id="10" w:name="__Fieldmark__1_1327944577"/>
            <w:bookmarkEnd w:id="10"/>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 all business and vendors (Plumbing, HVAC) contracts and contact information on h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 w:name="__Fieldmark__2_1327944577"/>
            <w:bookmarkStart w:id="12" w:name="__Fieldmark__2_1327944577"/>
            <w:bookmarkEnd w:id="1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 w:name="__Fieldmark__3_1327944577"/>
            <w:bookmarkStart w:id="14" w:name="__Fieldmark__3_1327944577"/>
            <w:bookmarkEnd w:id="14"/>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 there a procedure for restoring electrical services? Does it involve 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 w:name="__Fieldmark__4_1327944577"/>
            <w:bookmarkStart w:id="16" w:name="__Fieldmark__4_1327944577"/>
            <w:bookmarkEnd w:id="1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 w:name="__Fieldmark__5_1327944577"/>
            <w:bookmarkStart w:id="18" w:name="__Fieldmark__5_1327944577"/>
            <w:bookmarkEnd w:id="18"/>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 there a disaster supply kit: ice melt, sand, snow shovels, utility shut-off to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 w:name="__Fieldmark__6_1327944577"/>
            <w:bookmarkStart w:id="20" w:name="__Fieldmark__6_1327944577"/>
            <w:bookmarkEnd w:id="2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1" w:name="__Fieldmark__7_1327944577"/>
            <w:bookmarkStart w:id="22" w:name="__Fieldmark__7_1327944577"/>
            <w:bookmarkEnd w:id="22"/>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portable heaters or other emergency equipment nee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3" w:name="__Fieldmark__8_1327944577"/>
            <w:bookmarkStart w:id="24" w:name="__Fieldmark__8_1327944577"/>
            <w:bookmarkEnd w:id="2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5" w:name="__Fieldmark__9_1327944577"/>
            <w:bookmarkStart w:id="26" w:name="__Fieldmark__9_1327944577"/>
            <w:bookmarkEnd w:id="26"/>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all openings sealed with caulking and insulation where cold air can e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7" w:name="__Fieldmark__10_1327944577"/>
            <w:bookmarkStart w:id="28" w:name="__Fieldmark__10_1327944577"/>
            <w:bookmarkEnd w:id="2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9" w:name="__Fieldmark__11_1327944577"/>
            <w:bookmarkStart w:id="30" w:name="__Fieldmark__11_1327944577"/>
            <w:bookmarkEnd w:id="30"/>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ave all walls and roofs been repaired to prevent drafts? Have roof drains, gutters and downspouts been inspected and cleaned of all deb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1" w:name="__Fieldmark__12_1327944577"/>
            <w:bookmarkStart w:id="32" w:name="__Fieldmark__12_1327944577"/>
            <w:bookmarkEnd w:id="3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3" w:name="__Fieldmark__13_1327944577"/>
            <w:bookmarkStart w:id="34" w:name="__Fieldmark__13_1327944577"/>
            <w:bookmarkEnd w:id="34"/>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Is heating and heat-producing process equipment in good condition and operating efficientl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5" w:name="__Fieldmark__14_1327944577"/>
            <w:bookmarkStart w:id="36" w:name="__Fieldmark__14_1327944577"/>
            <w:bookmarkEnd w:id="3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7" w:name="__Fieldmark__15_1327944577"/>
            <w:bookmarkStart w:id="38" w:name="__Fieldmark__15_1327944577"/>
            <w:bookmarkEnd w:id="38"/>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as snow removal from driveways, doorways, and roofs been arranged? Consider having contracts in place before wi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9" w:name="__Fieldmark__16_1327944577"/>
            <w:bookmarkStart w:id="40" w:name="__Fieldmark__16_1327944577"/>
            <w:bookmarkEnd w:id="4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1" w:name="__Fieldmark__17_1327944577"/>
            <w:bookmarkStart w:id="42" w:name="__Fieldmark__17_1327944577"/>
            <w:bookmarkEnd w:id="42"/>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as a plan for days in which staff are unable to come into work esta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3" w:name="__Fieldmark__18_1327944577"/>
            <w:bookmarkStart w:id="44" w:name="__Fieldmark__18_1327944577"/>
            <w:bookmarkEnd w:id="4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5" w:name="__Fieldmark__19_1327944577"/>
            <w:bookmarkStart w:id="46" w:name="__Fieldmark__19_1327944577"/>
            <w:bookmarkEnd w:id="46"/>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as all exterior equipment been winterized (drain and shut off hose bibs and irrig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7" w:name="__Fieldmark__20_1327944577"/>
            <w:bookmarkStart w:id="48" w:name="__Fieldmark__20_1327944577"/>
            <w:bookmarkEnd w:id="4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9" w:name="__Fieldmark__21_1327944577"/>
            <w:bookmarkStart w:id="50" w:name="__Fieldmark__21_1327944577"/>
            <w:bookmarkEnd w:id="50"/>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as cold weather equipment been tes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1" w:name="__Fieldmark__22_1327944577"/>
            <w:bookmarkStart w:id="52" w:name="__Fieldmark__22_1327944577"/>
            <w:bookmarkEnd w:id="5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3" w:name="__Fieldmark__23_1327944577"/>
            <w:bookmarkStart w:id="54" w:name="__Fieldmark__23_1327944577"/>
            <w:bookmarkEnd w:id="54"/>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ave boilers and firing mechanism/controls been cleaned and insp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5" w:name="__Fieldmark__24_1327944577"/>
            <w:bookmarkStart w:id="56" w:name="__Fieldmark__24_1327944577"/>
            <w:bookmarkEnd w:id="5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7" w:name="__Fieldmark__25_1327944577"/>
            <w:bookmarkStart w:id="58" w:name="__Fieldmark__25_1327944577"/>
            <w:bookmarkEnd w:id="58"/>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 the Uninterrupted Power Source (UPS) in place to protect equipment from a power sur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9" w:name="__Fieldmark__26_1327944577"/>
            <w:bookmarkStart w:id="60" w:name="__Fieldmark__26_1327944577"/>
            <w:bookmarkEnd w:id="6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1" w:name="__Fieldmark__27_1327944577"/>
            <w:bookmarkStart w:id="62" w:name="__Fieldmark__27_1327944577"/>
            <w:bookmarkEnd w:id="62"/>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bl>
    <w:p>
      <w:pPr>
        <w:pStyle w:val="Normal"/>
        <w:ind w:hanging="450"/>
        <w:rPr>
          <w:rFonts w:ascii="Cambria" w:hAnsi="Cambria" w:cs="Cambria"/>
          <w:sz w:val="20"/>
          <w:szCs w:val="20"/>
        </w:rPr>
      </w:pPr>
      <w:r>
        <w:rPr>
          <w:rFonts w:cs="Cambria" w:ascii="Cambria" w:hAnsi="Cambria"/>
          <w:sz w:val="20"/>
          <w:szCs w:val="20"/>
        </w:rPr>
      </w:r>
    </w:p>
    <w:p>
      <w:pPr>
        <w:pStyle w:val="Normal"/>
        <w:ind w:hanging="450"/>
        <w:rPr>
          <w:rFonts w:ascii="Cambria" w:hAnsi="Cambria" w:cs="Cambria"/>
          <w:sz w:val="20"/>
          <w:szCs w:val="20"/>
        </w:rPr>
      </w:pPr>
      <w:r>
        <w:rPr>
          <w:rFonts w:cs="Cambria" w:ascii="Cambria" w:hAnsi="Cambria"/>
          <w:sz w:val="20"/>
          <w:szCs w:val="20"/>
        </w:rPr>
      </w:r>
    </w:p>
    <w:p>
      <w:pPr>
        <w:pStyle w:val="Normal"/>
        <w:ind w:hanging="450"/>
        <w:rPr>
          <w:rFonts w:ascii="Cambria" w:hAnsi="Cambria" w:cs="Cambria"/>
          <w:sz w:val="20"/>
          <w:szCs w:val="20"/>
        </w:rPr>
      </w:pPr>
      <w:r>
        <w:rPr>
          <w:rFonts w:cs="Cambria" w:ascii="Cambria" w:hAnsi="Cambria"/>
          <w:sz w:val="20"/>
          <w:szCs w:val="20"/>
        </w:rPr>
      </w:r>
    </w:p>
    <w:tbl>
      <w:tblPr>
        <w:tblW w:w="9450" w:type="dxa"/>
        <w:jc w:val="left"/>
        <w:tblInd w:w="-455" w:type="dxa"/>
        <w:tblLayout w:type="fixed"/>
        <w:tblCellMar>
          <w:top w:w="0" w:type="dxa"/>
          <w:left w:w="108" w:type="dxa"/>
          <w:bottom w:w="0" w:type="dxa"/>
          <w:right w:w="108" w:type="dxa"/>
        </w:tblCellMar>
      </w:tblPr>
      <w:tblGrid>
        <w:gridCol w:w="3690"/>
        <w:gridCol w:w="1440"/>
        <w:gridCol w:w="4320"/>
      </w:tblGrid>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Con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Recommendation</w:t>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 automatic sprinkler protection in idle buildings regularly maintai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3" w:name="__Fieldmark__28_1327944577"/>
            <w:bookmarkStart w:id="64" w:name="__Fieldmark__28_1327944577"/>
            <w:bookmarkEnd w:id="6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5" w:name="__Fieldmark__29_1327944577"/>
            <w:bookmarkStart w:id="66" w:name="__Fieldmark__29_1327944577"/>
            <w:bookmarkEnd w:id="66"/>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 there adequate anti-freeze in exterior wet sprinkler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7" w:name="__Fieldmark__30_1327944577"/>
            <w:bookmarkStart w:id="68" w:name="__Fieldmark__30_1327944577"/>
            <w:bookmarkEnd w:id="6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9" w:name="__Fieldmark__31_1327944577"/>
            <w:bookmarkStart w:id="70" w:name="__Fieldmark__31_1327944577"/>
            <w:bookmarkEnd w:id="70"/>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building temperatures, especially in hard-to-heat areas containing vulnerable equipment, regularly monitored? Keep temperatures above 50</w:t>
            </w:r>
            <w:r>
              <w:rPr>
                <w:rFonts w:eastAsia="Symbol" w:cs="Symbol" w:ascii="Symbol" w:hAnsi="Symbol"/>
                <w:sz w:val="20"/>
                <w:szCs w:val="20"/>
              </w:rPr>
              <w:t></w:t>
            </w:r>
            <w:r>
              <w:rPr>
                <w:rFonts w:cs="Arial" w:ascii="Cambria" w:hAnsi="Cambria"/>
                <w:sz w:val="20"/>
                <w:szCs w:val="20"/>
              </w:rPr>
              <w:t xml:space="preserve"> 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1" w:name="__Fieldmark__32_1327944577"/>
            <w:bookmarkStart w:id="72" w:name="__Fieldmark__32_1327944577"/>
            <w:bookmarkEnd w:id="7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3" w:name="__Fieldmark__33_1327944577"/>
            <w:bookmarkStart w:id="74" w:name="__Fieldmark__33_1327944577"/>
            <w:bookmarkEnd w:id="74"/>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tcBorders>
            <w:shd w:fill="BFBFBF" w:val="clear"/>
            <w:vAlign w:val="center"/>
          </w:tcPr>
          <w:p>
            <w:pPr>
              <w:pStyle w:val="Normal"/>
              <w:rPr>
                <w:rFonts w:ascii="Cambria" w:hAnsi="Cambria" w:cs="Arial"/>
                <w:b/>
                <w:b/>
                <w:sz w:val="20"/>
                <w:szCs w:val="20"/>
              </w:rPr>
            </w:pPr>
            <w:r>
              <w:rPr>
                <w:rFonts w:cs="Arial" w:ascii="Cambria" w:hAnsi="Cambria"/>
                <w:b/>
                <w:sz w:val="20"/>
                <w:szCs w:val="20"/>
              </w:rPr>
              <w:t>During the Storm</w:t>
            </w:r>
          </w:p>
        </w:tc>
        <w:tc>
          <w:tcPr>
            <w:tcW w:w="1440" w:type="dxa"/>
            <w:tcBorders>
              <w:top w:val="single" w:sz="4" w:space="0" w:color="000000"/>
              <w:bottom w:val="single" w:sz="4" w:space="0" w:color="000000"/>
            </w:tcBorders>
            <w:shd w:fill="BFBFBF"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432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Con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Recommendation</w:t>
            </w:r>
          </w:p>
        </w:tc>
      </w:tr>
      <w:tr>
        <w:trPr>
          <w:trHeight w:val="365" w:hRule="atLeast"/>
        </w:trPr>
        <w:tc>
          <w:tcPr>
            <w:tcW w:w="3690" w:type="dxa"/>
            <w:tcBorders>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Have you listened to local news and weather channels for situation developments and road closures? </w:t>
            </w:r>
          </w:p>
        </w:tc>
        <w:tc>
          <w:tcPr>
            <w:tcW w:w="1440" w:type="dxa"/>
            <w:tcBorders>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5" w:name="__Fieldmark__34_1327944577"/>
            <w:bookmarkStart w:id="76" w:name="__Fieldmark__34_1327944577"/>
            <w:bookmarkEnd w:id="7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7" w:name="__Fieldmark__35_1327944577"/>
            <w:bookmarkStart w:id="78" w:name="__Fieldmark__35_1327944577"/>
            <w:bookmarkEnd w:id="78"/>
            <w:r/>
            <w:r>
              <w:rPr>
                <w:sz w:val="20"/>
                <w:szCs w:val="20"/>
                <w:rFonts w:cs="Arial" w:ascii="Cambria" w:hAnsi="Cambria"/>
              </w:rPr>
              <w:fldChar w:fldCharType="end"/>
            </w:r>
            <w:r>
              <w:rPr>
                <w:rFonts w:cs="Arial" w:ascii="Cambria" w:hAnsi="Cambria"/>
                <w:sz w:val="20"/>
                <w:szCs w:val="20"/>
              </w:rPr>
            </w:r>
          </w:p>
        </w:tc>
        <w:tc>
          <w:tcPr>
            <w:tcW w:w="432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ave heaters, snow blowers, generators, and cold-weather equipment been located should they be nee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9" w:name="__Fieldmark__36_1327944577"/>
            <w:bookmarkStart w:id="80" w:name="__Fieldmark__36_1327944577"/>
            <w:bookmarkEnd w:id="8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1" w:name="__Fieldmark__37_1327944577"/>
            <w:bookmarkStart w:id="82" w:name="__Fieldmark__37_1327944577"/>
            <w:bookmarkEnd w:id="82"/>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driveways, walkways, and doorways clear of snow and 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3" w:name="__Fieldmark__38_1327944577"/>
            <w:bookmarkStart w:id="84" w:name="__Fieldmark__38_1327944577"/>
            <w:bookmarkEnd w:id="8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5" w:name="__Fieldmark__39_1327944577"/>
            <w:bookmarkStart w:id="86" w:name="__Fieldmark__39_1327944577"/>
            <w:bookmarkEnd w:id="86"/>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ave water faucets been opened slightly to let them drip in order to keep water flowing through the pipes that are vulnerable to freezing? Have outside hose bibs and irrigation been shut off and drai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7" w:name="__Fieldmark__40_1327944577"/>
            <w:bookmarkStart w:id="88" w:name="__Fieldmark__40_1327944577"/>
            <w:bookmarkEnd w:id="8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9" w:name="__Fieldmark__41_1327944577"/>
            <w:bookmarkStart w:id="90" w:name="__Fieldmark__41_1327944577"/>
            <w:bookmarkEnd w:id="90"/>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as someone been assigned to check indoor temperatures should the buildings be vacant for long periods of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1" w:name="__Fieldmark__42_1327944577"/>
            <w:bookmarkStart w:id="92" w:name="__Fieldmark__42_1327944577"/>
            <w:bookmarkEnd w:id="9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3" w:name="__Fieldmark__43_1327944577"/>
            <w:bookmarkStart w:id="94" w:name="__Fieldmark__43_1327944577"/>
            <w:bookmarkEnd w:id="94"/>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tcBorders>
            <w:shd w:fill="BFBFBF" w:val="clear"/>
            <w:vAlign w:val="center"/>
          </w:tcPr>
          <w:p>
            <w:pPr>
              <w:pStyle w:val="Normal"/>
              <w:rPr>
                <w:rFonts w:ascii="Cambria" w:hAnsi="Cambria" w:cs="Arial"/>
                <w:b/>
                <w:b/>
                <w:sz w:val="20"/>
                <w:szCs w:val="20"/>
              </w:rPr>
            </w:pPr>
            <w:r>
              <w:rPr>
                <w:rFonts w:cs="Arial" w:ascii="Cambria" w:hAnsi="Cambria"/>
                <w:b/>
                <w:sz w:val="20"/>
                <w:szCs w:val="20"/>
              </w:rPr>
              <w:t>After the Storm</w:t>
            </w:r>
          </w:p>
        </w:tc>
        <w:tc>
          <w:tcPr>
            <w:tcW w:w="1440" w:type="dxa"/>
            <w:tcBorders>
              <w:top w:val="single" w:sz="4" w:space="0" w:color="000000"/>
              <w:bottom w:val="single" w:sz="4" w:space="0" w:color="000000"/>
            </w:tcBorders>
            <w:shd w:fill="BFBFBF"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432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Con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Recommendation</w:t>
            </w:r>
          </w:p>
        </w:tc>
      </w:tr>
      <w:tr>
        <w:trPr>
          <w:trHeight w:val="365" w:hRule="atLeast"/>
        </w:trPr>
        <w:tc>
          <w:tcPr>
            <w:tcW w:w="3690" w:type="dxa"/>
            <w:tcBorders>
              <w:top w:val="single" w:sz="4" w:space="0" w:color="000000"/>
              <w:left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ave all staff been fully briefed and informed about any transportation diversions or time changes?</w:t>
            </w:r>
          </w:p>
        </w:tc>
        <w:tc>
          <w:tcPr>
            <w:tcW w:w="1440" w:type="dxa"/>
            <w:tcBorders>
              <w:top w:val="single" w:sz="4" w:space="0" w:color="000000"/>
              <w:left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5" w:name="__Fieldmark__44_1327944577"/>
            <w:bookmarkStart w:id="96" w:name="__Fieldmark__44_1327944577"/>
            <w:bookmarkEnd w:id="9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7" w:name="__Fieldmark__45_1327944577"/>
            <w:bookmarkStart w:id="98" w:name="__Fieldmark__45_1327944577"/>
            <w:bookmarkEnd w:id="98"/>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as a building walk-through (interior &amp; exterior) been completed to check for damage, leaks and defective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9" w:name="__Fieldmark__46_1327944577"/>
            <w:bookmarkStart w:id="100" w:name="__Fieldmark__46_1327944577"/>
            <w:bookmarkEnd w:id="10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1" w:name="__Fieldmark__47_1327944577"/>
            <w:bookmarkStart w:id="102" w:name="__Fieldmark__47_1327944577"/>
            <w:bookmarkEnd w:id="102"/>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ave all critical people been notified of next steps based on dam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3" w:name="__Fieldmark__48_1327944577"/>
            <w:bookmarkStart w:id="104" w:name="__Fieldmark__48_1327944577"/>
            <w:bookmarkEnd w:id="10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5" w:name="__Fieldmark__49_1327944577"/>
            <w:bookmarkStart w:id="106" w:name="__Fieldmark__49_1327944577"/>
            <w:bookmarkEnd w:id="106"/>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as all snow been safely cleared away to prevent flooding and i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7" w:name="__Fieldmark__50_1327944577"/>
            <w:bookmarkStart w:id="108" w:name="__Fieldmark__50_1327944577"/>
            <w:bookmarkEnd w:id="10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9" w:name="__Fieldmark__51_1327944577"/>
            <w:bookmarkStart w:id="110" w:name="__Fieldmark__51_1327944577"/>
            <w:bookmarkEnd w:id="110"/>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heating systems and water pipes working proper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1" w:name="__Fieldmark__52_1327944577"/>
            <w:bookmarkStart w:id="112" w:name="__Fieldmark__52_1327944577"/>
            <w:bookmarkEnd w:id="11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3" w:name="__Fieldmark__53_1327944577"/>
            <w:bookmarkStart w:id="114" w:name="__Fieldmark__53_1327944577"/>
            <w:bookmarkEnd w:id="114"/>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bl>
    <w:p>
      <w:pPr>
        <w:pStyle w:val="Normal"/>
        <w:ind w:hanging="450"/>
        <w:rPr>
          <w:rFonts w:ascii="Cambria" w:hAnsi="Cambria" w:cs="Cambria"/>
          <w:sz w:val="20"/>
          <w:szCs w:val="20"/>
        </w:rPr>
      </w:pPr>
      <w:r>
        <w:rPr>
          <w:rFonts w:cs="Cambria" w:ascii="Cambria" w:hAnsi="Cambria"/>
          <w:sz w:val="20"/>
          <w:szCs w:val="20"/>
        </w:rPr>
      </w:r>
    </w:p>
    <w:p>
      <w:pPr>
        <w:pStyle w:val="Normal"/>
        <w:ind w:hanging="450"/>
        <w:rPr>
          <w:rFonts w:ascii="Cambria" w:hAnsi="Cambria" w:cs="Cambria"/>
          <w:sz w:val="20"/>
          <w:szCs w:val="20"/>
        </w:rPr>
      </w:pPr>
      <w:r>
        <w:rPr>
          <w:rFonts w:cs="Cambria" w:ascii="Cambria" w:hAnsi="Cambria"/>
          <w:sz w:val="20"/>
          <w:szCs w:val="20"/>
        </w:rPr>
      </w:r>
      <w:r>
        <w:br w:type="page"/>
      </w:r>
    </w:p>
    <w:p>
      <w:pPr>
        <w:pStyle w:val="Normal"/>
        <w:ind w:hanging="450"/>
        <w:rPr>
          <w:rFonts w:ascii="Cambria" w:hAnsi="Cambria" w:cs="Cambria"/>
          <w:sz w:val="20"/>
          <w:szCs w:val="20"/>
        </w:rPr>
      </w:pPr>
      <w:r>
        <w:rPr>
          <w:rFonts w:cs="Cambria" w:ascii="Cambria" w:hAnsi="Cambria"/>
          <w:sz w:val="20"/>
          <w:szCs w:val="20"/>
        </w:rPr>
      </w:r>
    </w:p>
    <w:p>
      <w:pPr>
        <w:pStyle w:val="Normal"/>
        <w:ind w:hanging="450"/>
        <w:rPr>
          <w:rFonts w:ascii="Cambria" w:hAnsi="Cambria" w:cs="Cambria"/>
          <w:sz w:val="20"/>
          <w:szCs w:val="20"/>
        </w:rPr>
      </w:pPr>
      <w:r>
        <w:rPr>
          <w:rFonts w:cs="Cambria" w:ascii="Cambria" w:hAnsi="Cambria"/>
          <w:sz w:val="20"/>
          <w:szCs w:val="20"/>
        </w:rPr>
      </w:r>
    </w:p>
    <w:p>
      <w:pPr>
        <w:pStyle w:val="Normal"/>
        <w:ind w:hanging="450"/>
        <w:rPr>
          <w:rFonts w:ascii="Cambria" w:hAnsi="Cambria" w:cs="Cambria"/>
          <w:sz w:val="20"/>
          <w:szCs w:val="20"/>
        </w:rPr>
      </w:pPr>
      <w:r>
        <w:rPr>
          <w:rFonts w:cs="Cambria" w:ascii="Cambria" w:hAnsi="Cambria"/>
          <w:sz w:val="20"/>
          <w:szCs w:val="20"/>
        </w:rPr>
      </w:r>
    </w:p>
    <w:p>
      <w:pPr>
        <w:pStyle w:val="Normal"/>
        <w:ind w:hanging="450"/>
        <w:rPr>
          <w:rFonts w:ascii="Cambria" w:hAnsi="Cambria" w:cs="Cambria"/>
        </w:rPr>
      </w:pPr>
      <w:r>
        <w:rPr>
          <w:rFonts w:cs="Cambria" w:ascii="Cambria" w:hAnsi="Cambria"/>
        </w:rPr>
        <w:t>Know the terms:</w:t>
      </w:r>
    </w:p>
    <w:p>
      <w:pPr>
        <w:pStyle w:val="Normal"/>
        <w:numPr>
          <w:ilvl w:val="0"/>
          <w:numId w:val="1"/>
        </w:numPr>
        <w:ind w:left="0" w:hanging="180"/>
        <w:rPr>
          <w:rFonts w:ascii="Cambria" w:hAnsi="Cambria" w:cs="Cambria"/>
        </w:rPr>
      </w:pPr>
      <w:r>
        <w:rPr>
          <w:rFonts w:cs="Cambria" w:ascii="Cambria" w:hAnsi="Cambria"/>
        </w:rPr>
        <w:t>Winter storm watch – be alert, a storm is likely</w:t>
      </w:r>
    </w:p>
    <w:p>
      <w:pPr>
        <w:pStyle w:val="Normal"/>
        <w:numPr>
          <w:ilvl w:val="0"/>
          <w:numId w:val="1"/>
        </w:numPr>
        <w:ind w:left="0" w:hanging="180"/>
        <w:rPr/>
      </w:pPr>
      <w:r>
        <w:rPr>
          <w:rFonts w:cs="Cambria" w:ascii="Cambria" w:hAnsi="Cambria"/>
        </w:rPr>
        <w:t>Winter storm warning – take action, the storm is in or entering the area</w:t>
      </w:r>
    </w:p>
    <w:p>
      <w:pPr>
        <w:pStyle w:val="Normal"/>
        <w:numPr>
          <w:ilvl w:val="0"/>
          <w:numId w:val="1"/>
        </w:numPr>
        <w:ind w:left="0" w:hanging="180"/>
        <w:rPr>
          <w:rFonts w:ascii="Cambria" w:hAnsi="Cambria" w:cs="Cambria"/>
        </w:rPr>
      </w:pPr>
      <w:r>
        <w:rPr>
          <w:rFonts w:cs="Cambria" w:ascii="Cambria" w:hAnsi="Cambria"/>
        </w:rPr>
        <w:t>Blizzard warning – snow and strong winds combined will produce blinding snow, near zero visibility, deep drifts, and life-threatening wind chill – seek refuge immediately!</w:t>
      </w:r>
    </w:p>
    <w:p>
      <w:pPr>
        <w:pStyle w:val="Normal"/>
        <w:numPr>
          <w:ilvl w:val="0"/>
          <w:numId w:val="1"/>
        </w:numPr>
        <w:ind w:left="0" w:hanging="180"/>
        <w:rPr/>
      </w:pPr>
      <w:r>
        <w:rPr>
          <w:rFonts w:cs="Cambria" w:ascii="Cambria" w:hAnsi="Cambria"/>
        </w:rPr>
        <w:t>Winter weather advisor – winter weather conditions are expected to cause significant inconveniences and may be hazardous, especially to motorists</w:t>
      </w:r>
    </w:p>
    <w:p>
      <w:pPr>
        <w:pStyle w:val="Normal"/>
        <w:numPr>
          <w:ilvl w:val="0"/>
          <w:numId w:val="1"/>
        </w:numPr>
        <w:ind w:left="0" w:hanging="180"/>
        <w:rPr/>
      </w:pPr>
      <w:r>
        <w:rPr>
          <w:rFonts w:cs="Cambria" w:ascii="Cambria" w:hAnsi="Cambria"/>
        </w:rPr>
        <w:t>Frost/freeze warning – below freezing temperatures are expected and may cause damage to plants, crops, or fruit trees</w:t>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14425</wp:posOffset>
          </wp:positionH>
          <wp:positionV relativeFrom="paragraph">
            <wp:posOffset>-428625</wp:posOffset>
          </wp:positionV>
          <wp:extent cx="7743825" cy="1144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0" r="-1" b="-10"/>
                  <a:stretch>
                    <a:fillRect/>
                  </a:stretch>
                </pic:blipFill>
                <pic:spPr bwMode="auto">
                  <a:xfrm>
                    <a:off x="0" y="0"/>
                    <a:ext cx="7743825" cy="1144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1:32:00Z</dcterms:created>
  <dc:creator>sneufeld</dc:creator>
  <dc:description/>
  <cp:keywords/>
  <dc:language>en-US</dc:language>
  <cp:lastModifiedBy>Dan Davenport</cp:lastModifiedBy>
  <cp:lastPrinted>2004-06-11T13:28:00Z</cp:lastPrinted>
  <dcterms:modified xsi:type="dcterms:W3CDTF">2019-10-30T21:32:00Z</dcterms:modified>
  <cp:revision>2</cp:revision>
  <dc:subject/>
  <dc:title>School Safety Survey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4734CD393E3A4FBE5F3CD60E4A7BE6</vt:lpwstr>
  </property>
</Properties>
</file>