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left="-630" w:right="-27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Irrigation District Safety Survey</w:t>
      </w:r>
      <w:r>
        <mc:AlternateContent>
          <mc:Choice Requires="wps">
            <w:drawing>
              <wp:anchor behindDoc="0" distT="45720" distB="45720" distL="114935" distR="114935" simplePos="0" locked="0" layoutInCell="0" allowOverlap="1" relativeHeight="12">
                <wp:simplePos x="0" y="0"/>
                <wp:positionH relativeFrom="column">
                  <wp:posOffset>-304800</wp:posOffset>
                </wp:positionH>
                <wp:positionV relativeFrom="paragraph">
                  <wp:posOffset>272415</wp:posOffset>
                </wp:positionV>
                <wp:extent cx="440499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4404995" cy="1209040"/>
                        </a:xfrm>
                        <a:prstGeom prst="rect"/>
                        <a:solidFill>
                          <a:srgbClr val="FFFFFF"/>
                        </a:solidFill>
                        <a:ln w="9525">
                          <a:solidFill>
                            <a:srgbClr val="000000"/>
                          </a:solidFill>
                        </a:ln>
                      </wps:spPr>
                      <wps:txbx>
                        <w:txbxContent>
                          <w:p>
                            <w:pPr>
                              <w:pStyle w:val="Normal"/>
                              <w:ind w:left="-180" w:firstLine="90"/>
                              <w:rPr/>
                            </w:pPr>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pPr>
                            <w:r>
                              <w:rPr>
                                <w:rFonts w:cs="Arial" w:ascii="Cambria" w:hAnsi="Cambria"/>
                                <w:sz w:val="20"/>
                                <w:szCs w:val="20"/>
                              </w:rPr>
                              <w:t>Total Miles of Ditches___________ Total Miles of Lined/Piped Ditches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pPr>
                            <w:r>
                              <w:rPr>
                                <w:rFonts w:cs="Arial" w:ascii="Cambria" w:hAnsi="Cambria"/>
                                <w:sz w:val="20"/>
                                <w:szCs w:val="20"/>
                              </w:rPr>
                              <w:t>Total Number of Dams___________ Total Number of Hydro Plants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95.2pt;mso-wrap-distance-left:9.05pt;mso-wrap-distance-right:9.05pt;mso-wrap-distance-top:3.6pt;mso-wrap-distance-bottom:3.6pt;margin-top:21.45pt;mso-position-vertical-relative:text;margin-left:-24pt;mso-position-horizontal-relative:text">
                <v:textbox>
                  <w:txbxContent>
                    <w:p>
                      <w:pPr>
                        <w:pStyle w:val="Normal"/>
                        <w:ind w:left="-180" w:firstLine="90"/>
                        <w:rPr/>
                      </w:pPr>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pPr>
                      <w:r>
                        <w:rPr>
                          <w:rFonts w:cs="Arial" w:ascii="Cambria" w:hAnsi="Cambria"/>
                          <w:sz w:val="20"/>
                          <w:szCs w:val="20"/>
                        </w:rPr>
                        <w:t>Total Miles of Ditches___________ Total Miles of Lined/Piped Ditches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pPr>
                      <w:r>
                        <w:rPr>
                          <w:rFonts w:cs="Arial" w:ascii="Cambria" w:hAnsi="Cambria"/>
                          <w:sz w:val="20"/>
                          <w:szCs w:val="20"/>
                        </w:rPr>
                        <w:t>Total Number of Dams___________ Total Number of Hydro Plants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_,</w:t>
                      </w:r>
                    </w:p>
                    <w:p>
                      <w:pPr>
                        <w:pStyle w:val="Normal"/>
                        <w:rPr/>
                      </w:pPr>
                      <w:r>
                        <w:rPr/>
                      </w:r>
                    </w:p>
                  </w:txbxContent>
                </v:textbox>
                <w10:wrap type="square"/>
              </v:rect>
            </w:pict>
          </mc:Fallback>
        </mc:AlternateContent>
      </w:r>
    </w:p>
    <w:p>
      <w:pPr>
        <w:pStyle w:val="Normal"/>
        <w:ind w:hanging="180"/>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bl>
      <w:tblPr>
        <w:tblW w:w="9450" w:type="dxa"/>
        <w:jc w:val="center"/>
        <w:tblInd w:w="0" w:type="dxa"/>
        <w:tblLayout w:type="fixed"/>
        <w:tblCellMar>
          <w:top w:w="0" w:type="dxa"/>
          <w:left w:w="108" w:type="dxa"/>
          <w:bottom w:w="0" w:type="dxa"/>
          <w:right w:w="108" w:type="dxa"/>
        </w:tblCellMar>
      </w:tblPr>
      <w:tblGrid>
        <w:gridCol w:w="3690"/>
        <w:gridCol w:w="1440"/>
        <w:gridCol w:w="4320"/>
      </w:tblGrid>
      <w:tr>
        <w:trPr>
          <w:trHeight w:val="365" w:hRule="atLeast"/>
        </w:trPr>
        <w:tc>
          <w:tcPr>
            <w:tcW w:w="94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Arial"/>
                <w:b/>
                <w:b/>
                <w:sz w:val="20"/>
                <w:szCs w:val="20"/>
              </w:rPr>
            </w:pPr>
            <w:r>
              <w:rPr>
                <w:rFonts w:cs="Arial" w:ascii="Cambria" w:hAnsi="Cambria"/>
                <w:b/>
                <w:sz w:val="20"/>
                <w:szCs w:val="20"/>
              </w:rPr>
              <w:t xml:space="preserve">Lateral Ditch Safety </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commendation</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irrigation ditches lined to prevent erosion and breaching in vulnerable areas?  Are the linings inspected annually for da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0" w:name="__Fieldmark__0_4120115356"/>
            <w:bookmarkStart w:id="1" w:name="__Fieldmark__0_4120115356"/>
            <w:bookmarkEnd w:id="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 w:name="__Fieldmark__1_4120115356"/>
            <w:bookmarkStart w:id="3" w:name="__Fieldmark__1_4120115356"/>
            <w:bookmarkEnd w:id="3"/>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signs posted along irrigation ditches stating, “No Swimming” and at major discharge points stating “Da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 w:name="__Fieldmark__2_4120115356"/>
            <w:bookmarkStart w:id="5" w:name="__Fieldmark__2_4120115356"/>
            <w:bookmarkEnd w:id="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 w:name="__Fieldmark__3_4120115356"/>
            <w:bookmarkStart w:id="7" w:name="__Fieldmark__3_4120115356"/>
            <w:bookmarkEnd w:id="7"/>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access to equipment such as gates, structures or pumps limited to the publ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 w:name="__Fieldmark__4_4120115356"/>
            <w:bookmarkStart w:id="9" w:name="__Fieldmark__4_4120115356"/>
            <w:bookmarkEnd w:id="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 w:name="__Fieldmark__5_4120115356"/>
            <w:bookmarkStart w:id="11" w:name="__Fieldmark__5_4120115356"/>
            <w:bookmarkEnd w:id="11"/>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District have a ditch burning policy in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 w:name="__Fieldmark__6_4120115356"/>
            <w:bookmarkStart w:id="13" w:name="__Fieldmark__6_4120115356"/>
            <w:bookmarkEnd w:id="1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 w:name="__Fieldmark__7_4120115356"/>
            <w:bookmarkStart w:id="15" w:name="__Fieldmark__7_4120115356"/>
            <w:bookmarkEnd w:id="15"/>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irrigation ditches cleaned regularly to prevent blockage? (debris, plants, root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 w:name="__Fieldmark__8_4120115356"/>
            <w:bookmarkStart w:id="17" w:name="__Fieldmark__8_4120115356"/>
            <w:bookmarkEnd w:id="1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 w:name="__Fieldmark__9_4120115356"/>
            <w:bookmarkStart w:id="19" w:name="__Fieldmark__9_4120115356"/>
            <w:bookmarkEnd w:id="19"/>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ccess to irrigation ditches limited to th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 w:name="__Fieldmark__10_4120115356"/>
            <w:bookmarkStart w:id="21" w:name="__Fieldmark__10_4120115356"/>
            <w:bookmarkEnd w:id="2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 w:name="__Fieldmark__11_4120115356"/>
            <w:bookmarkStart w:id="23" w:name="__Fieldmark__11_4120115356"/>
            <w:bookmarkEnd w:id="23"/>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irrigation ditches checked regularly for defects that could lead to flo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 w:name="__Fieldmark__12_4120115356"/>
            <w:bookmarkStart w:id="25" w:name="__Fieldmark__12_4120115356"/>
            <w:bookmarkEnd w:id="2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6" w:name="__Fieldmark__13_4120115356"/>
            <w:bookmarkStart w:id="27" w:name="__Fieldmark__13_4120115356"/>
            <w:bookmarkEnd w:id="27"/>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ocations where an open ditch transitions to pipe, do you have telemetry in place to monitor up and downstream water surface elevation? Are there alarms tied to both the water surface elevation and the differ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8" w:name="__Fieldmark__14_4120115356"/>
            <w:bookmarkStart w:id="29" w:name="__Fieldmark__14_4120115356"/>
            <w:bookmarkEnd w:id="2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0" w:name="__Fieldmark__15_4120115356"/>
            <w:bookmarkStart w:id="31" w:name="__Fieldmark__15_4120115356"/>
            <w:bookmarkEnd w:id="31"/>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ditch riders have life preservers/vests while working near water?</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2" w:name="__Fieldmark__16_4120115356"/>
            <w:bookmarkStart w:id="33" w:name="__Fieldmark__16_4120115356"/>
            <w:bookmarkEnd w:id="3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4" w:name="__Fieldmark__17_4120115356"/>
            <w:bookmarkStart w:id="35" w:name="__Fieldmark__17_4120115356"/>
            <w:bookmarkEnd w:id="35"/>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 you have a signed flood back policy in place to prevent excess tail water on laterals and sub-later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6" w:name="__Fieldmark__18_4120115356"/>
            <w:bookmarkStart w:id="37" w:name="__Fieldmark__18_4120115356"/>
            <w:bookmarkEnd w:id="3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8" w:name="__Fieldmark__19_4120115356"/>
            <w:bookmarkStart w:id="39" w:name="__Fieldmark__19_4120115356"/>
            <w:bookmarkEnd w:id="39"/>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rPr>
          <w:vanish/>
        </w:rPr>
      </w:pPr>
      <w:r>
        <w:rPr>
          <w:vanish/>
        </w:rPr>
      </w:r>
    </w:p>
    <w:p>
      <w:pPr>
        <w:pStyle w:val="Normal"/>
        <w:rPr>
          <w:rFonts w:ascii="Cambria" w:hAnsi="Cambria" w:cs="Arial"/>
          <w:vanish/>
          <w:sz w:val="20"/>
          <w:szCs w:val="20"/>
        </w:rPr>
      </w:pPr>
      <w:r>
        <w:rPr>
          <w:rFonts w:cs="Arial" w:ascii="Cambria" w:hAnsi="Cambria"/>
          <w:vanish/>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bl>
      <w:tblPr>
        <w:tblW w:w="9450" w:type="dxa"/>
        <w:jc w:val="center"/>
        <w:tblInd w:w="0" w:type="dxa"/>
        <w:tblLayout w:type="fixed"/>
        <w:tblCellMar>
          <w:top w:w="0" w:type="dxa"/>
          <w:left w:w="108" w:type="dxa"/>
          <w:bottom w:w="0" w:type="dxa"/>
          <w:right w:w="108" w:type="dxa"/>
        </w:tblCellMar>
      </w:tblPr>
      <w:tblGrid>
        <w:gridCol w:w="3690"/>
        <w:gridCol w:w="1440"/>
        <w:gridCol w:w="4320"/>
      </w:tblGrid>
      <w:tr>
        <w:trPr>
          <w:trHeight w:val="365" w:hRule="atLeast"/>
        </w:trPr>
        <w:tc>
          <w:tcPr>
            <w:tcW w:w="94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Arial"/>
                <w:b/>
                <w:b/>
                <w:sz w:val="20"/>
                <w:szCs w:val="20"/>
              </w:rPr>
            </w:pPr>
            <w:r>
              <w:rPr>
                <w:rFonts w:cs="Arial" w:ascii="Cambria" w:hAnsi="Cambria"/>
                <w:b/>
                <w:sz w:val="20"/>
                <w:szCs w:val="20"/>
              </w:rPr>
              <w:t xml:space="preserve">Dam Safety </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Recommendation</w:t>
            </w:r>
          </w:p>
        </w:tc>
      </w:tr>
      <w:tr>
        <w:trPr>
          <w:trHeight w:val="365" w:hRule="atLeast"/>
        </w:trPr>
        <w:tc>
          <w:tcPr>
            <w:tcW w:w="3690" w:type="dxa"/>
            <w:tcBorders>
              <w:left w:val="single" w:sz="4" w:space="0" w:color="000000"/>
              <w:right w:val="single" w:sz="4" w:space="0" w:color="000000"/>
            </w:tcBorders>
          </w:tcPr>
          <w:p>
            <w:pPr>
              <w:pStyle w:val="Normal"/>
              <w:rPr>
                <w:rFonts w:ascii="Cambria" w:hAnsi="Cambria" w:cs="Arial"/>
                <w:b/>
                <w:b/>
                <w:sz w:val="18"/>
                <w:szCs w:val="18"/>
              </w:rPr>
            </w:pPr>
            <w:r>
              <w:rPr>
                <w:rFonts w:cs="Arial" w:ascii="Arial" w:hAnsi="Arial"/>
                <w:sz w:val="18"/>
                <w:szCs w:val="18"/>
              </w:rPr>
              <w:t>Are dams inspected annually?</w:t>
            </w:r>
          </w:p>
        </w:tc>
        <w:tc>
          <w:tcPr>
            <w:tcW w:w="1440" w:type="dxa"/>
            <w:tcBorders>
              <w:left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0" w:name="__Fieldmark__20_4120115356"/>
            <w:bookmarkStart w:id="41" w:name="__Fieldmark__20_4120115356"/>
            <w:bookmarkEnd w:id="4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2" w:name="__Fieldmark__21_4120115356"/>
            <w:bookmarkStart w:id="43" w:name="__Fieldmark__21_4120115356"/>
            <w:bookmarkEnd w:id="43"/>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Arial" w:hAnsi="Arial"/>
                <w:sz w:val="18"/>
                <w:szCs w:val="18"/>
              </w:rPr>
              <w:t>Is rip-rap on dam faces kept in good 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4" w:name="__Fieldmark__22_4120115356"/>
            <w:bookmarkStart w:id="45" w:name="__Fieldmark__22_4120115356"/>
            <w:bookmarkEnd w:id="4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6" w:name="__Fieldmark__23_4120115356"/>
            <w:bookmarkStart w:id="47" w:name="__Fieldmark__23_4120115356"/>
            <w:bookmarkEnd w:id="47"/>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Arial" w:hAnsi="Arial"/>
                <w:sz w:val="18"/>
                <w:szCs w:val="18"/>
              </w:rPr>
              <w:t>Are emergency spill procedures in place to prevent overtopping of 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8" w:name="__Fieldmark__24_4120115356"/>
            <w:bookmarkStart w:id="49" w:name="__Fieldmark__24_4120115356"/>
            <w:bookmarkEnd w:id="4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0" w:name="__Fieldmark__25_4120115356"/>
            <w:bookmarkStart w:id="51" w:name="__Fieldmark__25_4120115356"/>
            <w:bookmarkEnd w:id="51"/>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trees and brush removed from earthen dams and dik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2" w:name="__Fieldmark__26_4120115356"/>
            <w:bookmarkStart w:id="53" w:name="__Fieldmark__26_4120115356"/>
            <w:bookmarkEnd w:id="5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4" w:name="__Fieldmark__27_4120115356"/>
            <w:bookmarkStart w:id="55" w:name="__Fieldmark__27_4120115356"/>
            <w:bookmarkEnd w:id="55"/>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signs posted above and below dam warning of d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 w:name="__Fieldmark__28_4120115356"/>
            <w:bookmarkStart w:id="57" w:name="__Fieldmark__28_4120115356"/>
            <w:bookmarkEnd w:id="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8" w:name="__Fieldmark__29_4120115356"/>
            <w:bookmarkStart w:id="59" w:name="__Fieldmark__29_4120115356"/>
            <w:bookmarkEnd w:id="59"/>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Is debris cleared from around the dam regular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0" w:name="__Fieldmark__30_4120115356"/>
            <w:bookmarkStart w:id="61" w:name="__Fieldmark__30_4120115356"/>
            <w:bookmarkEnd w:id="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2" w:name="__Fieldmark__31_4120115356"/>
            <w:bookmarkStart w:id="63" w:name="__Fieldmark__31_4120115356"/>
            <w:bookmarkEnd w:id="63"/>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bl>
      <w:tblPr>
        <w:tblW w:w="9299" w:type="dxa"/>
        <w:jc w:val="left"/>
        <w:tblInd w:w="-455" w:type="dxa"/>
        <w:tblLayout w:type="fixed"/>
        <w:tblCellMar>
          <w:top w:w="0" w:type="dxa"/>
          <w:left w:w="108" w:type="dxa"/>
          <w:bottom w:w="0" w:type="dxa"/>
          <w:right w:w="108" w:type="dxa"/>
        </w:tblCellMar>
      </w:tblPr>
      <w:tblGrid>
        <w:gridCol w:w="3631"/>
        <w:gridCol w:w="1417"/>
        <w:gridCol w:w="4251"/>
      </w:tblGrid>
      <w:tr>
        <w:trPr>
          <w:trHeight w:val="380" w:hRule="atLeast"/>
        </w:trPr>
        <w:tc>
          <w:tcPr>
            <w:tcW w:w="929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mbria" w:hAnsi="Cambria" w:cs="Arial"/>
                <w:b/>
                <w:b/>
                <w:sz w:val="20"/>
                <w:szCs w:val="20"/>
              </w:rPr>
            </w:pPr>
            <w:r>
              <w:rPr>
                <w:rFonts w:cs="Arial" w:ascii="Cambria" w:hAnsi="Cambria"/>
                <w:b/>
                <w:sz w:val="20"/>
                <w:szCs w:val="20"/>
              </w:rPr>
              <w:t>General Irrigation District Safety</w:t>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bookmarkStart w:id="64" w:name="_Hlk5714968"/>
            <w:bookmarkEnd w:id="64"/>
            <w:r>
              <w:rPr>
                <w:rFonts w:cs="Arial" w:ascii="Cambria" w:hAnsi="Cambria"/>
                <w:b/>
                <w:sz w:val="20"/>
                <w:szCs w:val="20"/>
              </w:rPr>
              <w:t>Cond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ccess to pump stations and dams kept in good cond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 w:name="__Fieldmark__32_4120115356"/>
            <w:bookmarkStart w:id="66" w:name="__Fieldmark__32_4120115356"/>
            <w:bookmarkEnd w:id="6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7" w:name="__Fieldmark__33_4120115356"/>
            <w:bookmarkStart w:id="68" w:name="__Fieldmark__33_4120115356"/>
            <w:bookmarkEnd w:id="68"/>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 policy in place for keys used to access district facilities?  (checked out, inventoried annually,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 w:name="__Fieldmark__34_4120115356"/>
            <w:bookmarkStart w:id="70" w:name="__Fieldmark__34_4120115356"/>
            <w:bookmarkEnd w:id="7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1" w:name="__Fieldmark__35_4120115356"/>
            <w:bookmarkStart w:id="72" w:name="__Fieldmark__35_4120115356"/>
            <w:bookmarkEnd w:id="72"/>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site sensitive areas protected by fencing? (major discharges, dams, pump stations, fish screens, telemetry,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3" w:name="__Fieldmark__36_4120115356"/>
            <w:bookmarkStart w:id="74" w:name="__Fieldmark__36_4120115356"/>
            <w:bookmarkEnd w:id="7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 w:name="__Fieldmark__37_4120115356"/>
            <w:bookmarkStart w:id="76" w:name="__Fieldmark__37_4120115356"/>
            <w:bookmarkEnd w:id="76"/>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security systems in place at site sensitive areas? (cameras, alarms, light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7" w:name="__Fieldmark__38_4120115356"/>
            <w:bookmarkStart w:id="78" w:name="__Fieldmark__38_4120115356"/>
            <w:bookmarkEnd w:id="7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 w:name="__Fieldmark__39_4120115356"/>
            <w:bookmarkStart w:id="80" w:name="__Fieldmark__39_4120115356"/>
            <w:bookmarkEnd w:id="80"/>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utomation such as Telemetry inspected regularly and equipped with software sec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1" w:name="__Fieldmark__40_4120115356"/>
            <w:bookmarkStart w:id="82" w:name="__Fieldmark__40_4120115356"/>
            <w:bookmarkEnd w:id="8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3" w:name="__Fieldmark__41_4120115356"/>
            <w:bookmarkStart w:id="84" w:name="__Fieldmark__41_4120115356"/>
            <w:bookmarkEnd w:id="84"/>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e pesticides and/or herbicides used? If yes, are employees trained on proper use and certified by the appropriate State ag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 w:name="__Fieldmark__42_4120115356"/>
            <w:bookmarkStart w:id="86" w:name="__Fieldmark__42_4120115356"/>
            <w:bookmarkEnd w:id="8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7" w:name="__Fieldmark__43_4120115356"/>
            <w:bookmarkStart w:id="88" w:name="__Fieldmark__43_4120115356"/>
            <w:bookmarkEnd w:id="88"/>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District have a hold harmless agreement with water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9" w:name="__Fieldmark__44_4120115356"/>
            <w:bookmarkStart w:id="90" w:name="__Fieldmark__44_4120115356"/>
            <w:bookmarkEnd w:id="9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1" w:name="__Fieldmark__45_4120115356"/>
            <w:bookmarkStart w:id="92" w:name="__Fieldmark__45_4120115356"/>
            <w:bookmarkEnd w:id="92"/>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District send out information to water users that states the water is for irrigation only and not safe for potable water purp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3" w:name="__Fieldmark__46_4120115356"/>
            <w:bookmarkStart w:id="94" w:name="__Fieldmark__46_4120115356"/>
            <w:bookmarkEnd w:id="9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 w:name="__Fieldmark__47_4120115356"/>
            <w:bookmarkStart w:id="96" w:name="__Fieldmark__47_4120115356"/>
            <w:bookmarkEnd w:id="96"/>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District have the right to enter land user’s property at any time to inspect and maintain dit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7" w:name="__Fieldmark__48_4120115356"/>
            <w:bookmarkStart w:id="98" w:name="__Fieldmark__48_4120115356"/>
            <w:bookmarkEnd w:id="9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9" w:name="__Fieldmark__49_4120115356"/>
            <w:bookmarkStart w:id="100" w:name="__Fieldmark__49_4120115356"/>
            <w:bookmarkEnd w:id="100"/>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policies, rules and regulations delivered and signed by each water u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1" w:name="__Fieldmark__50_4120115356"/>
            <w:bookmarkStart w:id="102" w:name="__Fieldmark__50_4120115356"/>
            <w:bookmarkEnd w:id="10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3" w:name="__Fieldmark__51_4120115356"/>
            <w:bookmarkStart w:id="104" w:name="__Fieldmark__51_4120115356"/>
            <w:bookmarkEnd w:id="104"/>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employees receive safety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5" w:name="__Fieldmark__52_4120115356"/>
            <w:bookmarkStart w:id="106" w:name="__Fieldmark__52_4120115356"/>
            <w:bookmarkEnd w:id="10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7" w:name="__Fieldmark__53_4120115356"/>
            <w:bookmarkStart w:id="108" w:name="__Fieldmark__53_4120115356"/>
            <w:bookmarkEnd w:id="108"/>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PPE provided to employees? (hearing protection, hard hats, eye protection,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9" w:name="__Fieldmark__54_4120115356"/>
            <w:bookmarkStart w:id="110" w:name="__Fieldmark__54_4120115356"/>
            <w:bookmarkEnd w:id="11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1" w:name="__Fieldmark__55_4120115356"/>
            <w:bookmarkStart w:id="112" w:name="__Fieldmark__55_4120115356"/>
            <w:bookmarkEnd w:id="112"/>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e NPDES permits obtained before adding any herbicide from a point source that can lead to a navigable water w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3" w:name="__Fieldmark__56_4120115356"/>
            <w:bookmarkStart w:id="114" w:name="__Fieldmark__56_4120115356"/>
            <w:bookmarkEnd w:id="11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5" w:name="__Fieldmark__57_4120115356"/>
            <w:bookmarkStart w:id="116" w:name="__Fieldmark__57_4120115356"/>
            <w:bookmarkEnd w:id="116"/>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employees trained on proper use of equipment prior to 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7" w:name="__Fieldmark__58_4120115356"/>
            <w:bookmarkStart w:id="118" w:name="__Fieldmark__58_4120115356"/>
            <w:bookmarkEnd w:id="11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9" w:name="__Fieldmark__59_4120115356"/>
            <w:bookmarkStart w:id="120" w:name="__Fieldmark__59_4120115356"/>
            <w:bookmarkEnd w:id="120"/>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general housekeeping in the shop good? (debris off the floor, equipment in good condition,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1" w:name="__Fieldmark__60_4120115356"/>
            <w:bookmarkStart w:id="122" w:name="__Fieldmark__60_4120115356"/>
            <w:bookmarkEnd w:id="12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3" w:name="__Fieldmark__61_4120115356"/>
            <w:bookmarkStart w:id="124" w:name="__Fieldmark__61_4120115356"/>
            <w:bookmarkEnd w:id="124"/>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equipment in the shop guarded proper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5" w:name="__Fieldmark__62_4120115356"/>
            <w:bookmarkStart w:id="126" w:name="__Fieldmark__62_4120115356"/>
            <w:bookmarkEnd w:id="12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7" w:name="__Fieldmark__63_4120115356"/>
            <w:bookmarkStart w:id="128" w:name="__Fieldmark__63_4120115356"/>
            <w:bookmarkEnd w:id="128"/>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abandoned assets from sites removed to prevent los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9" w:name="__Fieldmark__64_4120115356"/>
            <w:bookmarkStart w:id="130" w:name="__Fieldmark__64_4120115356"/>
            <w:bookmarkEnd w:id="13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1" w:name="__Fieldmark__65_4120115356"/>
            <w:bookmarkStart w:id="132" w:name="__Fieldmark__65_4120115356"/>
            <w:bookmarkEnd w:id="132"/>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811 Locates being done to protect district asse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3" w:name="__Fieldmark__66_4120115356"/>
            <w:bookmarkStart w:id="134" w:name="__Fieldmark__66_4120115356"/>
            <w:bookmarkEnd w:id="13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5" w:name="__Fieldmark__67_4120115356"/>
            <w:bookmarkStart w:id="136" w:name="__Fieldmark__67_4120115356"/>
            <w:bookmarkEnd w:id="136"/>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Is there a water right transfer process and written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7" w:name="__Fieldmark__68_4120115356"/>
            <w:bookmarkStart w:id="138" w:name="__Fieldmark__68_4120115356"/>
            <w:bookmarkEnd w:id="13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9" w:name="__Fieldmark__69_4120115356"/>
            <w:bookmarkStart w:id="140" w:name="__Fieldmark__69_4120115356"/>
            <w:bookmarkEnd w:id="140"/>
            <w:r/>
            <w:r>
              <w:rPr>
                <w:sz w:val="20"/>
                <w:szCs w:val="20"/>
                <w:rFonts w:cs="Arial" w:ascii="Cambria" w:hAnsi="Cambria"/>
              </w:rPr>
              <w:fldChar w:fldCharType="end"/>
            </w:r>
            <w:r>
              <w:rPr>
                <w:rFonts w:cs="Arial"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50" w:type="dxa"/>
        <w:jc w:val="center"/>
        <w:tblInd w:w="0" w:type="dxa"/>
        <w:tblLayout w:type="fixed"/>
        <w:tblCellMar>
          <w:top w:w="0" w:type="dxa"/>
          <w:left w:w="108" w:type="dxa"/>
          <w:bottom w:w="0" w:type="dxa"/>
          <w:right w:w="108" w:type="dxa"/>
        </w:tblCellMar>
      </w:tblPr>
      <w:tblGrid>
        <w:gridCol w:w="3690"/>
        <w:gridCol w:w="1440"/>
        <w:gridCol w:w="4320"/>
      </w:tblGrid>
      <w:tr>
        <w:trPr>
          <w:trHeight w:val="365" w:hRule="atLeast"/>
        </w:trPr>
        <w:tc>
          <w:tcPr>
            <w:tcW w:w="94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Arial"/>
                <w:b/>
                <w:b/>
                <w:sz w:val="20"/>
                <w:szCs w:val="20"/>
              </w:rPr>
            </w:pPr>
            <w:bookmarkStart w:id="141" w:name="_Hlk20126889"/>
            <w:bookmarkStart w:id="142" w:name="_Hlk20126906"/>
            <w:bookmarkEnd w:id="141"/>
            <w:bookmarkEnd w:id="142"/>
            <w:r>
              <w:rPr>
                <w:rFonts w:cs="Arial" w:ascii="Cambria" w:hAnsi="Cambria"/>
                <w:b/>
                <w:sz w:val="20"/>
                <w:szCs w:val="20"/>
              </w:rPr>
              <w:t xml:space="preserve">Canal Safety </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Recommendation</w:t>
            </w:r>
          </w:p>
        </w:tc>
      </w:tr>
      <w:tr>
        <w:trPr>
          <w:trHeight w:val="365" w:hRule="atLeast"/>
        </w:trPr>
        <w:tc>
          <w:tcPr>
            <w:tcW w:w="3690" w:type="dxa"/>
            <w:tcBorders>
              <w:left w:val="single" w:sz="4" w:space="0" w:color="000000"/>
              <w:right w:val="single" w:sz="4" w:space="0" w:color="000000"/>
            </w:tcBorders>
          </w:tcPr>
          <w:p>
            <w:pPr>
              <w:pStyle w:val="Normal"/>
              <w:rPr>
                <w:rFonts w:ascii="Cambria" w:hAnsi="Cambria" w:cs="Arial"/>
                <w:b/>
                <w:b/>
                <w:sz w:val="18"/>
                <w:szCs w:val="18"/>
              </w:rPr>
            </w:pPr>
            <w:r>
              <w:rPr>
                <w:rFonts w:cs="Arial" w:ascii="Arial" w:hAnsi="Arial"/>
                <w:sz w:val="18"/>
                <w:szCs w:val="18"/>
              </w:rPr>
              <w:t>Is access to all equipment limited? (pumps, gates, etc.)</w:t>
            </w:r>
          </w:p>
        </w:tc>
        <w:tc>
          <w:tcPr>
            <w:tcW w:w="1440" w:type="dxa"/>
            <w:tcBorders>
              <w:left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3" w:name="__Fieldmark__70_4120115356"/>
            <w:bookmarkStart w:id="144" w:name="__Fieldmark__70_4120115356"/>
            <w:bookmarkEnd w:id="14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5" w:name="__Fieldmark__71_4120115356"/>
            <w:bookmarkStart w:id="146" w:name="__Fieldmark__71_4120115356"/>
            <w:bookmarkEnd w:id="146"/>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fish screens inspected at least 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7" w:name="__Fieldmark__72_4120115356"/>
            <w:bookmarkStart w:id="148" w:name="__Fieldmark__72_4120115356"/>
            <w:bookmarkEnd w:id="14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9" w:name="__Fieldmark__73_4120115356"/>
            <w:bookmarkStart w:id="150" w:name="__Fieldmark__73_4120115356"/>
            <w:bookmarkEnd w:id="15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Arial" w:hAnsi="Arial"/>
                <w:sz w:val="18"/>
                <w:szCs w:val="18"/>
              </w:rPr>
              <w:t>Are canals inspected in offseason for erosion,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1" w:name="__Fieldmark__74_4120115356"/>
            <w:bookmarkStart w:id="152" w:name="__Fieldmark__74_4120115356"/>
            <w:bookmarkEnd w:id="15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3" w:name="__Fieldmark__75_4120115356"/>
            <w:bookmarkStart w:id="154" w:name="__Fieldmark__75_4120115356"/>
            <w:bookmarkEnd w:id="15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Arial" w:hAnsi="Arial"/>
                <w:sz w:val="18"/>
                <w:szCs w:val="18"/>
              </w:rPr>
              <w:t>Are measuring devices, gates, structures inspected regularly for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5" w:name="__Fieldmark__76_4120115356"/>
            <w:bookmarkStart w:id="156" w:name="__Fieldmark__76_4120115356"/>
            <w:bookmarkEnd w:id="15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7" w:name="__Fieldmark__77_4120115356"/>
            <w:bookmarkStart w:id="158" w:name="__Fieldmark__77_4120115356"/>
            <w:bookmarkEnd w:id="15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Arial" w:ascii="Arial" w:hAnsi="Arial"/>
                <w:sz w:val="18"/>
                <w:szCs w:val="18"/>
              </w:rPr>
              <w:t>Are pipelines drained and inspected after each water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9" w:name="__Fieldmark__78_4120115356"/>
            <w:bookmarkStart w:id="160" w:name="__Fieldmark__78_4120115356"/>
            <w:bookmarkEnd w:id="16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1" w:name="__Fieldmark__79_4120115356"/>
            <w:bookmarkStart w:id="162" w:name="__Fieldmark__79_4120115356"/>
            <w:bookmarkEnd w:id="16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canals traveled daily to inspect for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3" w:name="__Fieldmark__80_4120115356"/>
            <w:bookmarkStart w:id="164" w:name="__Fieldmark__80_4120115356"/>
            <w:bookmarkEnd w:id="16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 w:name="__Fieldmark__81_4120115356"/>
            <w:bookmarkStart w:id="166" w:name="__Fieldmark__81_4120115356"/>
            <w:bookmarkEnd w:id="16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canal banks, dams, debris racks, dikes, spillways, etc. kept clear of debris, trees, shrubs, m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7" w:name="__Fieldmark__82_4120115356"/>
            <w:bookmarkStart w:id="168" w:name="__Fieldmark__82_4120115356"/>
            <w:bookmarkEnd w:id="16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9" w:name="__Fieldmark__83_4120115356"/>
            <w:bookmarkStart w:id="170" w:name="__Fieldmark__83_4120115356"/>
            <w:bookmarkEnd w:id="17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last-chance cables installed above drops, siphon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1" w:name="__Fieldmark__84_4120115356"/>
            <w:bookmarkStart w:id="172" w:name="__Fieldmark__84_4120115356"/>
            <w:bookmarkEnd w:id="17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3" w:name="__Fieldmark__85_4120115356"/>
            <w:bookmarkStart w:id="174" w:name="__Fieldmark__85_4120115356"/>
            <w:bookmarkEnd w:id="17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water diversions locked in place to prevent inadvertent f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 w:name="__Fieldmark__86_4120115356"/>
            <w:bookmarkStart w:id="176" w:name="__Fieldmark__86_4120115356"/>
            <w:bookmarkEnd w:id="17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7" w:name="__Fieldmark__87_4120115356"/>
            <w:bookmarkStart w:id="178" w:name="__Fieldmark__87_4120115356"/>
            <w:bookmarkEnd w:id="17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o you have a schedule to clean earthen canals with an excavator or a yearly rotation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9" w:name="__Fieldmark__88_4120115356"/>
            <w:bookmarkStart w:id="180" w:name="__Fieldmark__88_4120115356"/>
            <w:bookmarkEnd w:id="18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1" w:name="__Fieldmark__89_4120115356"/>
            <w:bookmarkStart w:id="182" w:name="__Fieldmark__89_4120115356"/>
            <w:bookmarkEnd w:id="18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o you mow canals to prevent excessive vegetation and safe passage on cana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 w:name="__Fieldmark__90_4120115356"/>
            <w:bookmarkStart w:id="184" w:name="__Fieldmark__90_4120115356"/>
            <w:bookmarkEnd w:id="18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5" w:name="__Fieldmark__91_4120115356"/>
            <w:bookmarkStart w:id="186" w:name="__Fieldmark__91_4120115356"/>
            <w:bookmarkEnd w:id="18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f no Telemetry system is used are measurements taken daily on all canals and documented from the start of laterals to the tail 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7" w:name="__Fieldmark__92_4120115356"/>
            <w:bookmarkStart w:id="188" w:name="__Fieldmark__92_4120115356"/>
            <w:bookmarkEnd w:id="18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9" w:name="__Fieldmark__93_4120115356"/>
            <w:bookmarkStart w:id="190" w:name="__Fieldmark__93_4120115356"/>
            <w:bookmarkEnd w:id="19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50" w:type="dxa"/>
        <w:jc w:val="center"/>
        <w:tblInd w:w="0" w:type="dxa"/>
        <w:tblLayout w:type="fixed"/>
        <w:tblCellMar>
          <w:top w:w="0" w:type="dxa"/>
          <w:left w:w="108" w:type="dxa"/>
          <w:bottom w:w="0" w:type="dxa"/>
          <w:right w:w="108" w:type="dxa"/>
        </w:tblCellMar>
      </w:tblPr>
      <w:tblGrid>
        <w:gridCol w:w="3690"/>
        <w:gridCol w:w="1440"/>
        <w:gridCol w:w="4320"/>
      </w:tblGrid>
      <w:tr>
        <w:trPr>
          <w:trHeight w:val="365" w:hRule="atLeast"/>
        </w:trPr>
        <w:tc>
          <w:tcPr>
            <w:tcW w:w="94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Arial"/>
                <w:b/>
                <w:b/>
                <w:sz w:val="20"/>
                <w:szCs w:val="20"/>
              </w:rPr>
            </w:pPr>
            <w:r>
              <w:rPr>
                <w:rFonts w:cs="Arial" w:ascii="Cambria" w:hAnsi="Cambria"/>
                <w:b/>
                <w:sz w:val="20"/>
                <w:szCs w:val="20"/>
              </w:rPr>
              <w:t xml:space="preserve">Hydro Plant Safety </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b/>
                <w:bCs/>
              </w:rPr>
              <w:t>Recommendation</w:t>
            </w:r>
          </w:p>
        </w:tc>
      </w:tr>
      <w:tr>
        <w:trPr>
          <w:trHeight w:val="365" w:hRule="atLeast"/>
        </w:trPr>
        <w:tc>
          <w:tcPr>
            <w:tcW w:w="3690" w:type="dxa"/>
            <w:tcBorders>
              <w:left w:val="single" w:sz="4" w:space="0" w:color="000000"/>
              <w:right w:val="single" w:sz="4" w:space="0" w:color="000000"/>
            </w:tcBorders>
          </w:tcPr>
          <w:p>
            <w:pPr>
              <w:pStyle w:val="Normal"/>
              <w:rPr>
                <w:rFonts w:ascii="Cambria" w:hAnsi="Cambria" w:cs="Arial"/>
                <w:bCs/>
                <w:sz w:val="18"/>
                <w:szCs w:val="18"/>
              </w:rPr>
            </w:pPr>
            <w:r>
              <w:rPr>
                <w:rFonts w:cs="Arial" w:ascii="Cambria" w:hAnsi="Cambria"/>
                <w:bCs/>
                <w:sz w:val="18"/>
                <w:szCs w:val="18"/>
              </w:rPr>
              <w:t>Do you have a lockout tagout policy in place?</w:t>
            </w:r>
          </w:p>
        </w:tc>
        <w:tc>
          <w:tcPr>
            <w:tcW w:w="1440" w:type="dxa"/>
            <w:tcBorders>
              <w:left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 w:name="__Fieldmark__94_4120115356"/>
            <w:bookmarkStart w:id="192" w:name="__Fieldmark__94_4120115356"/>
            <w:bookmarkEnd w:id="19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3" w:name="__Fieldmark__95_4120115356"/>
            <w:bookmarkStart w:id="194" w:name="__Fieldmark__95_4120115356"/>
            <w:bookmarkEnd w:id="194"/>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power plants inspected at least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5" w:name="__Fieldmark__96_4120115356"/>
            <w:bookmarkStart w:id="196" w:name="__Fieldmark__96_4120115356"/>
            <w:bookmarkEnd w:id="19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7" w:name="__Fieldmark__97_4120115356"/>
            <w:bookmarkStart w:id="198" w:name="__Fieldmark__97_4120115356"/>
            <w:bookmarkEnd w:id="19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Are “Danger-High Voltage” signs posted at power plants, high electrical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9" w:name="__Fieldmark__98_4120115356"/>
            <w:bookmarkStart w:id="200" w:name="__Fieldmark__98_4120115356"/>
            <w:bookmarkEnd w:id="20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1" w:name="__Fieldmark__99_4120115356"/>
            <w:bookmarkStart w:id="202" w:name="__Fieldmark__99_4120115356"/>
            <w:bookmarkEnd w:id="20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Arial" w:ascii="Arial" w:hAnsi="Arial"/>
                <w:sz w:val="18"/>
                <w:szCs w:val="18"/>
              </w:rPr>
              <w:t>Is there a protective barrier above dam keeping debris away from power 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3" w:name="__Fieldmark__100_4120115356"/>
            <w:bookmarkStart w:id="204" w:name="__Fieldmark__100_4120115356"/>
            <w:bookmarkEnd w:id="20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5" w:name="__Fieldmark__101_4120115356"/>
            <w:bookmarkStart w:id="206" w:name="__Fieldmark__101_4120115356"/>
            <w:bookmarkEnd w:id="20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Fire Extinguishers in place and inspected 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7" w:name="__Fieldmark__102_4120115356"/>
            <w:bookmarkStart w:id="208" w:name="__Fieldmark__102_4120115356"/>
            <w:bookmarkEnd w:id="20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9" w:name="__Fieldmark__103_4120115356"/>
            <w:bookmarkStart w:id="210" w:name="__Fieldmark__103_4120115356"/>
            <w:bookmarkEnd w:id="21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guards in place and in good condition on Turbines and other 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1" w:name="__Fieldmark__104_4120115356"/>
            <w:bookmarkStart w:id="212" w:name="__Fieldmark__104_4120115356"/>
            <w:bookmarkEnd w:id="21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3" w:name="__Fieldmark__105_4120115356"/>
            <w:bookmarkStart w:id="214" w:name="__Fieldmark__105_4120115356"/>
            <w:bookmarkEnd w:id="21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transformers in good condition and preventative maintenance being d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5" w:name="__Fieldmark__106_4120115356"/>
            <w:bookmarkStart w:id="216" w:name="__Fieldmark__106_4120115356"/>
            <w:bookmarkEnd w:id="21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7" w:name="__Fieldmark__107_4120115356"/>
            <w:bookmarkStart w:id="218" w:name="__Fieldmark__107_4120115356"/>
            <w:bookmarkEnd w:id="21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Battery Back-Up working properly? Are battery cells at appropriate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9" w:name="__Fieldmark__108_4120115356"/>
            <w:bookmarkStart w:id="220" w:name="__Fieldmark__108_4120115356"/>
            <w:bookmarkEnd w:id="22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1" w:name="__Fieldmark__109_4120115356"/>
            <w:bookmarkStart w:id="222" w:name="__Fieldmark__109_4120115356"/>
            <w:bookmarkEnd w:id="22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hydraulic levels been checked, accumulator pressures che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3" w:name="__Fieldmark__110_4120115356"/>
            <w:bookmarkStart w:id="224" w:name="__Fieldmark__110_4120115356"/>
            <w:bookmarkEnd w:id="22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5" w:name="__Fieldmark__111_4120115356"/>
            <w:bookmarkStart w:id="226" w:name="__Fieldmark__111_4120115356"/>
            <w:bookmarkEnd w:id="22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PPE provided to employees? (hearing protection, hard hats, eye protec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7" w:name="__Fieldmark__112_4120115356"/>
            <w:bookmarkStart w:id="228" w:name="__Fieldmark__112_4120115356"/>
            <w:bookmarkEnd w:id="22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29" w:name="__Fieldmark__113_4120115356"/>
            <w:bookmarkStart w:id="230" w:name="__Fieldmark__113_4120115356"/>
            <w:bookmarkEnd w:id="23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you provide Arc Flash protection g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1" w:name="__Fieldmark__114_4120115356"/>
            <w:bookmarkStart w:id="232" w:name="__Fieldmark__114_4120115356"/>
            <w:bookmarkEnd w:id="23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3" w:name="__Fieldmark__115_4120115356"/>
            <w:bookmarkStart w:id="234" w:name="__Fieldmark__115_4120115356"/>
            <w:bookmarkEnd w:id="23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district have confined spaces in this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5" w:name="__Fieldmark__116_4120115356"/>
            <w:bookmarkStart w:id="236" w:name="__Fieldmark__116_4120115356"/>
            <w:bookmarkEnd w:id="23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7" w:name="__Fieldmark__117_4120115356"/>
            <w:bookmarkStart w:id="238" w:name="__Fieldmark__117_4120115356"/>
            <w:bookmarkEnd w:id="23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district have the required confined spac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9" w:name="__Fieldmark__118_4120115356"/>
            <w:bookmarkStart w:id="240" w:name="__Fieldmark__118_4120115356"/>
            <w:bookmarkEnd w:id="24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1" w:name="__Fieldmark__119_4120115356"/>
            <w:bookmarkStart w:id="242" w:name="__Fieldmark__119_4120115356"/>
            <w:bookmarkEnd w:id="24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staff properly trained in confined space and conduct practice rescues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3" w:name="__Fieldmark__120_4120115356"/>
            <w:bookmarkStart w:id="244" w:name="__Fieldmark__120_4120115356"/>
            <w:bookmarkEnd w:id="24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5" w:name="__Fieldmark__121_4120115356"/>
            <w:bookmarkStart w:id="246" w:name="__Fieldmark__121_4120115356"/>
            <w:bookmarkEnd w:id="24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hydro plant equipped with SCADA/Telemetry and does it have alarming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7" w:name="__Fieldmark__122_4120115356"/>
            <w:bookmarkStart w:id="248" w:name="__Fieldmark__122_4120115356"/>
            <w:bookmarkEnd w:id="24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9" w:name="__Fieldmark__123_4120115356"/>
            <w:bookmarkStart w:id="250" w:name="__Fieldmark__123_4120115356"/>
            <w:bookmarkEnd w:id="25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all overhead cranes inspected per OR-OSHA and have staff been properly tr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1" w:name="__Fieldmark__124_4120115356"/>
            <w:bookmarkStart w:id="252" w:name="__Fieldmark__124_4120115356"/>
            <w:bookmarkEnd w:id="25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3" w:name="__Fieldmark__125_4120115356"/>
            <w:bookmarkStart w:id="254" w:name="__Fieldmark__125_4120115356"/>
            <w:bookmarkEnd w:id="25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4425</wp:posOffset>
          </wp:positionH>
          <wp:positionV relativeFrom="paragraph">
            <wp:posOffset>-428625</wp:posOffset>
          </wp:positionV>
          <wp:extent cx="774382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7743825" cy="11449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14:00Z</dcterms:created>
  <dc:creator>sneufeld</dc:creator>
  <dc:description/>
  <cp:keywords/>
  <dc:language>en-US</dc:language>
  <cp:lastModifiedBy>Greg Jackson</cp:lastModifiedBy>
  <cp:lastPrinted>2004-06-11T13:28:00Z</cp:lastPrinted>
  <dcterms:modified xsi:type="dcterms:W3CDTF">2019-11-05T17:14:00Z</dcterms:modified>
  <cp:revision>8</cp:revision>
  <dc:subject/>
  <dc:title>School Safety Surve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B9A2E4DA844E468CE30FCEAAE6B16B</vt:lpwstr>
  </property>
</Properties>
</file>