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PE Hazard Assessmen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orksite________________________________________</w:t>
        <w:tab/>
        <w:t xml:space="preserve">         Task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3646218379"/>
      <w:bookmarkStart w:id="1" w:name="__Fieldmark__0_3646218379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motion</w:t>
      </w:r>
      <w:r>
        <w:rPr>
          <w:rFonts w:cs="Arial" w:ascii="Arial" w:hAnsi="Arial"/>
          <w:sz w:val="16"/>
          <w:szCs w:val="16"/>
        </w:rPr>
        <w:t xml:space="preserve"> – machinery, processes, tools, materials, people, etc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_3646218379"/>
      <w:bookmarkStart w:id="3" w:name="__Fieldmark__1_3646218379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high temperature</w:t>
      </w:r>
      <w:r>
        <w:rPr>
          <w:rFonts w:cs="Arial" w:ascii="Arial" w:hAnsi="Arial"/>
          <w:sz w:val="16"/>
          <w:szCs w:val="16"/>
        </w:rPr>
        <w:t xml:space="preserve"> – that could cause burns, ignition, injury to eyes, etc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2_3646218379"/>
      <w:bookmarkStart w:id="5" w:name="__Fieldmark__2_3646218379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chemical exposure</w:t>
      </w:r>
      <w:r>
        <w:rPr>
          <w:rFonts w:cs="Arial" w:ascii="Arial" w:hAnsi="Arial"/>
          <w:sz w:val="16"/>
          <w:szCs w:val="16"/>
        </w:rPr>
        <w:t xml:space="preserve"> – splash, vapor, spray, immersion, mixing, pouring, et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3_3646218379"/>
      <w:bookmarkStart w:id="7" w:name="__Fieldmark__3_3646218379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harmful atmospheres</w:t>
      </w:r>
      <w:r>
        <w:rPr>
          <w:rFonts w:cs="Arial" w:ascii="Arial" w:hAnsi="Arial"/>
          <w:sz w:val="16"/>
          <w:szCs w:val="16"/>
        </w:rPr>
        <w:t xml:space="preserve"> – dust, fumes, gasses, mists, vapors, fibers, et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4_3646218379"/>
      <w:bookmarkStart w:id="9" w:name="__Fieldmark__4_3646218379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light radiation</w:t>
      </w:r>
      <w:r>
        <w:rPr>
          <w:rFonts w:cs="Arial" w:ascii="Arial" w:hAnsi="Arial"/>
          <w:sz w:val="16"/>
          <w:szCs w:val="16"/>
        </w:rPr>
        <w:t xml:space="preserve"> – welding, brazing, cutting, furnaces, heat treating, high intensity lights, et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5_3646218379"/>
      <w:bookmarkStart w:id="11" w:name="__Fieldmark__5_3646218379"/>
      <w:bookmarkEnd w:id="1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falling objects</w:t>
      </w:r>
      <w:r>
        <w:rPr>
          <w:rFonts w:cs="Arial" w:ascii="Arial" w:hAnsi="Arial"/>
          <w:sz w:val="16"/>
          <w:szCs w:val="16"/>
        </w:rPr>
        <w:t xml:space="preserve"> – materials, equipment, tools, conveyored materials, hoisting, et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6_3646218379"/>
      <w:bookmarkStart w:id="13" w:name="__Fieldmark__6_3646218379"/>
      <w:bookmarkEnd w:id="1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sharp objects</w:t>
      </w:r>
      <w:r>
        <w:rPr>
          <w:rFonts w:cs="Arial" w:ascii="Arial" w:hAnsi="Arial"/>
          <w:sz w:val="16"/>
          <w:szCs w:val="16"/>
        </w:rPr>
        <w:t xml:space="preserve"> –  which could pierce the skin – feet, hands, face, et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7_3646218379"/>
      <w:bookmarkStart w:id="15" w:name="__Fieldmark__7_3646218379"/>
      <w:bookmarkEnd w:id="1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rolling or pinching that could crush</w:t>
      </w:r>
      <w:r>
        <w:rPr>
          <w:rFonts w:cs="Arial" w:ascii="Arial" w:hAnsi="Arial"/>
          <w:sz w:val="16"/>
          <w:szCs w:val="16"/>
        </w:rPr>
        <w:t xml:space="preserve"> – hands, feet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be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8_3646218379"/>
      <w:bookmarkStart w:id="17" w:name="__Fieldmark__8_3646218379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Layout of workplace and location of co-workers</w:t>
      </w:r>
      <w:r>
        <w:rPr>
          <w:rFonts w:cs="Arial" w:ascii="Arial" w:hAnsi="Arial"/>
          <w:sz w:val="16"/>
          <w:szCs w:val="16"/>
        </w:rPr>
        <w:t xml:space="preserve"> – adequate space for task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9_3646218379"/>
      <w:bookmarkStart w:id="19" w:name="__Fieldmark__9_3646218379"/>
      <w:bookmarkEnd w:id="1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contact with electricity</w:t>
      </w:r>
      <w:r>
        <w:rPr>
          <w:rFonts w:cs="Arial" w:ascii="Arial" w:hAnsi="Arial"/>
          <w:sz w:val="16"/>
          <w:szCs w:val="16"/>
        </w:rPr>
        <w:t xml:space="preserve"> – wires, grounding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10_3646218379"/>
      <w:bookmarkStart w:id="21" w:name="__Fieldmark__10_3646218379"/>
      <w:bookmarkEnd w:id="2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Sources of noise exposure</w:t>
      </w:r>
      <w:r>
        <w:rPr>
          <w:rFonts w:cs="Arial" w:ascii="Arial" w:hAnsi="Arial"/>
          <w:sz w:val="16"/>
          <w:szCs w:val="16"/>
        </w:rPr>
        <w:t xml:space="preserve"> – machinery, tools, processes, etc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11_3646218379"/>
      <w:bookmarkStart w:id="23" w:name="__Fieldmark__11_3646218379"/>
      <w:bookmarkEnd w:id="2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Others</w:t>
      </w:r>
      <w:r>
        <w:rPr>
          <w:rFonts w:cs="Arial" w:ascii="Arial" w:hAnsi="Arial"/>
          <w:sz w:val="16"/>
          <w:szCs w:val="16"/>
        </w:rPr>
        <w:t xml:space="preserve"> 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scrib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quired Personal Protective Equipm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ead Protection</w:t>
        <w:tab/>
        <w:tab/>
        <w:tab/>
        <w:t>Respiratory Protection</w:t>
        <w:tab/>
        <w:tab/>
        <w:t>Body Protection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3646218379"/>
      <w:bookmarkStart w:id="25" w:name="__Fieldmark__12_364621837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Metal Hard Hat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3646218379"/>
      <w:bookmarkStart w:id="27" w:name="__Fieldmark__13_364621837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isposable Dust Mask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3646218379"/>
      <w:bookmarkStart w:id="29" w:name="__Fieldmark__14_3646218379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Coverall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3646218379"/>
      <w:bookmarkStart w:id="31" w:name="__Fieldmark__15_3646218379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lastic Hard Hat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3646218379"/>
      <w:bookmarkStart w:id="33" w:name="__Fieldmark__16_3646218379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Half Face Respirator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3646218379"/>
      <w:bookmarkStart w:id="35" w:name="__Fieldmark__17_3646218379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on-Conductive (Tyvek) Clothing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3646218379"/>
      <w:bookmarkStart w:id="37" w:name="__Fieldmark__18_3646218379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ith attached Face Shield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19_3646218379"/>
      <w:bookmarkStart w:id="39" w:name="__Fieldmark__19_3646218379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ull Face Respirato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20_3646218379"/>
      <w:bookmarkStart w:id="41" w:name="__Fieldmark__20_3646218379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ull Body Apron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21_3646218379"/>
      <w:bookmarkStart w:id="43" w:name="__Fieldmark__21_3646218379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ith attached Ear Muffs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22_3646218379"/>
      <w:bookmarkStart w:id="45" w:name="__Fieldmark__22_3646218379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ir Supplied Respirator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23_3646218379"/>
      <w:bookmarkStart w:id="47" w:name="__Fieldmark__23_3646218379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aist Apron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24_3646218379"/>
      <w:bookmarkStart w:id="49" w:name="__Fieldmark__24_3646218379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Bump Cap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25_3646218379"/>
      <w:bookmarkStart w:id="51" w:name="__Fieldmark__25_3646218379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lf-Contained Breathing Apparatus (SC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ir Restraint</w:t>
        <w:tab/>
        <w:tab/>
        <w:tab/>
        <w:t>Face Protection</w:t>
        <w:tab/>
        <w:tab/>
        <w:tab/>
        <w:t>Upper Extremity Protection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26_3646218379"/>
      <w:bookmarkStart w:id="53" w:name="__Fieldmark__26_3646218379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Hair Net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27_3646218379"/>
      <w:bookmarkStart w:id="55" w:name="__Fieldmark__27_3646218379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ace Shield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28_3646218379"/>
      <w:bookmarkStart w:id="57" w:name="__Fieldmark__28_3646218379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ork Gloves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29_3646218379"/>
      <w:bookmarkStart w:id="59" w:name="__Fieldmark__29_3646218379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aper Hat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30_3646218379"/>
      <w:bookmarkStart w:id="61" w:name="__Fieldmark__30_3646218379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elding Helmet Shade No._____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31_3646218379"/>
      <w:bookmarkStart w:id="63" w:name="__Fieldmark__31_3646218379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Chemical Resistant Gloves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32_3646218379"/>
      <w:bookmarkStart w:id="65" w:name="__Fieldmark__32_3646218379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Other Hat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33_3646218379"/>
      <w:bookmarkStart w:id="67" w:name="__Fieldmark__33_3646218379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acial Hair Restraint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34_3646218379"/>
      <w:bookmarkStart w:id="69" w:name="__Fieldmark__34_3646218379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Heat Resistant Glov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35_3646218379"/>
      <w:bookmarkStart w:id="71" w:name="__Fieldmark__35_3646218379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ire Mesh Glov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ye Protection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Hearing Protection</w:t>
      </w: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36_3646218379"/>
      <w:bookmarkStart w:id="73" w:name="__Fieldmark__36_3646218379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rm Shields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37_3646218379"/>
      <w:bookmarkStart w:id="75" w:name="__Fieldmark__37_3646218379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afety Glasses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38_3646218379"/>
      <w:bookmarkStart w:id="77" w:name="__Fieldmark__38_3646218379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Ear Plugs</w:t>
        <w:tab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39_3646218379"/>
      <w:bookmarkStart w:id="79" w:name="__Fieldmark__39_3646218379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Barrier Cream</w:t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40_3646218379"/>
      <w:bookmarkStart w:id="81" w:name="__Fieldmark__40_3646218379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afety Glasses w/ Side Shield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41_3646218379"/>
      <w:bookmarkStart w:id="83" w:name="__Fieldmark__41_3646218379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Ear Muffs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42_3646218379"/>
      <w:bookmarkStart w:id="85" w:name="__Fieldmark__42_3646218379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Goggles w/ Solid Lens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Lower Extremity Protection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43_3646218379"/>
      <w:bookmarkStart w:id="87" w:name="__Fieldmark__43_3646218379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Goggles w/ Wire Mesh Lens</w:t>
        <w:tab/>
      </w:r>
      <w:r>
        <w:rPr>
          <w:rFonts w:cs="Arial" w:ascii="Arial" w:hAnsi="Arial"/>
          <w:b/>
          <w:sz w:val="16"/>
          <w:szCs w:val="16"/>
        </w:rPr>
        <w:t>Fall Protection</w:t>
      </w: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8" w:name="__Fieldmark__44_3646218379"/>
      <w:bookmarkStart w:id="89" w:name="__Fieldmark__44_3646218379"/>
      <w:bookmarkEnd w:id="8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Work Boots</w:t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0" w:name="__Fieldmark__45_3646218379"/>
      <w:bookmarkStart w:id="91" w:name="__Fieldmark__45_3646218379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Breathable Goggles</w:t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2" w:name="__Fieldmark__46_3646218379"/>
      <w:bookmarkStart w:id="93" w:name="__Fieldmark__46_3646218379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ull Body Harness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4" w:name="__Fieldmark__47_3646218379"/>
      <w:bookmarkStart w:id="95" w:name="__Fieldmark__47_3646218379"/>
      <w:bookmarkEnd w:id="9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afety Boots</w:t>
      </w:r>
    </w:p>
    <w:p>
      <w:pPr>
        <w:pStyle w:val="Normal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6" w:name="__Fieldmark__48_3646218379"/>
      <w:bookmarkStart w:id="97" w:name="__Fieldmark__48_3646218379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Lens Tinting Shade No._____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8" w:name="__Fieldmark__49_3646218379"/>
      <w:bookmarkStart w:id="99" w:name="__Fieldmark__49_3646218379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osition Limiting Belt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0" w:name="__Fieldmark__50_3646218379"/>
      <w:bookmarkStart w:id="101" w:name="__Fieldmark__50_3646218379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afety Sho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2" w:name="__Fieldmark__51_3646218379"/>
      <w:bookmarkStart w:id="103" w:name="__Fieldmark__51_3646218379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oot Protector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4" w:name="__Fieldmark__52_3646218379"/>
      <w:bookmarkStart w:id="105" w:name="__Fieldmark__52_3646218379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nkle Gua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e all chemical MSDS as to the proper PPE suggested while using that specific chemica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emical: ___________________________</w:t>
        <w:tab/>
        <w:tab/>
        <w:t>PPE: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__________________________     </w:t>
        <w:tab/>
        <w:t xml:space="preserve">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__________________________</w:t>
        <w:tab/>
        <w:t xml:space="preserve">               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__________________________                 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___________________________                       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ave conducted a workplace survey on the above task to assess the need for personal protective equipment.  The personal protective equipment noted above will be required while performing this ta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Signature</w:t>
        <w:tab/>
        <w:tab/>
        <w:tab/>
        <w:tab/>
        <w:tab/>
        <w:tab/>
        <w:t xml:space="preserve">                Date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55:00Z</dcterms:created>
  <dc:creator>Sdao Admin</dc:creator>
  <dc:description/>
  <dc:language>en-US</dc:language>
  <cp:lastModifiedBy>gjackson</cp:lastModifiedBy>
  <cp:lastPrinted>2008-01-09T09:54:00Z</cp:lastPrinted>
  <dcterms:modified xsi:type="dcterms:W3CDTF">2008-01-09T19:50:00Z</dcterms:modified>
  <cp:revision>8</cp:revision>
  <dc:subject/>
  <dc:title>Attachment A</dc:title>
</cp:coreProperties>
</file>